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08" w:before="0" w:after="0"/>
        <w:ind w:left="38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 xml:space="preserve">Temeljem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lanka</w:t>
      </w:r>
      <w:r>
        <w:rPr>
          <w:rFonts w:ascii="JMKDWK+ArialMT;Segoe UI Historic" w:hAnsi="JMKDWK+ArialMT;Segoe UI Historic"/>
          <w:color w:val="000000"/>
          <w:sz w:val="20"/>
        </w:rPr>
        <w:t xml:space="preserve"> 109. Zakona 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oračunu</w:t>
      </w:r>
      <w:r>
        <w:rPr>
          <w:rFonts w:ascii="JMKDWK+ArialMT;Segoe UI Historic" w:hAnsi="JMKDWK+ArialMT;Segoe UI Historic"/>
          <w:color w:val="000000"/>
          <w:sz w:val="20"/>
        </w:rPr>
        <w:t xml:space="preserve"> ("Narodne novine", br. 87/08, 136/12,15/15,</w:t>
      </w:r>
      <w:r>
        <w:rPr>
          <w:rFonts w:ascii="JMKDWK+ArialMT;Segoe UI Historic" w:hAnsi="JMKDWK+ArialMT;Segoe UI Historic"/>
          <w:color w:val="000000"/>
          <w:spacing w:val="1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144/21)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lanka</w:t>
      </w:r>
      <w:r>
        <w:rPr>
          <w:rFonts w:ascii="JMKDWK+ArialMT;Segoe UI Historic" w:hAnsi="JMKDWK+ArialMT;Segoe UI Historic"/>
          <w:color w:val="000000"/>
          <w:sz w:val="20"/>
        </w:rPr>
        <w:t xml:space="preserve"> 27. Statuta</w:t>
      </w:r>
      <w:r>
        <w:rPr>
          <w:rFonts w:ascii="JMKDWK+ArialMT;Segoe UI Historic" w:hAnsi="JMKDWK+ArialMT;Segoe UI Historic"/>
          <w:color w:val="000000"/>
          <w:spacing w:val="1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  <w:r>
        <w:rPr>
          <w:rFonts w:ascii="JMKDWK+ArialMT;Segoe UI Historic" w:hAnsi="JMKDWK+ArialMT;Segoe UI Historic"/>
          <w:color w:val="000000"/>
          <w:sz w:val="20"/>
        </w:rPr>
        <w:t xml:space="preserve"> Karlobag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cs="JMKDWK+ArialMT;Segoe UI Historic" w:ascii="JMKDWK+ArialMT;Segoe UI Historic" w:hAnsi="JMKDWK+ArialMT;Segoe UI Historic"/>
          <w:color w:val="000000"/>
          <w:sz w:val="20"/>
        </w:rPr>
        <w:t>("Županijski</w:t>
      </w:r>
      <w:r>
        <w:rPr>
          <w:rFonts w:ascii="JMKDWK+ArialMT;Segoe UI Historic" w:hAnsi="JMKDWK+ArialMT;Segoe UI Historic"/>
          <w:color w:val="000000"/>
          <w:sz w:val="20"/>
        </w:rPr>
        <w:t xml:space="preserve"> glasnik"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Ličko-senjsk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županije,</w:t>
      </w:r>
      <w:r>
        <w:rPr>
          <w:rFonts w:ascii="JMKDWK+ArialMT;Segoe UI Historic" w:hAnsi="JMKDWK+ArialMT;Segoe UI Historic"/>
          <w:color w:val="000000"/>
          <w:sz w:val="20"/>
        </w:rPr>
        <w:t xml:space="preserve"> br. 14/09),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sko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ijeć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  <w:r>
        <w:rPr>
          <w:rFonts w:ascii="JMKDWK+ArialMT;Segoe UI Historic" w:hAnsi="JMKDWK+ArialMT;Segoe UI Historic"/>
          <w:color w:val="000000"/>
          <w:sz w:val="20"/>
        </w:rPr>
        <w:t xml:space="preserve"> Karlobag n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noj</w:t>
      </w:r>
      <w:r>
        <w:rPr>
          <w:rFonts w:ascii="JMKDWK+ArialMT;Segoe UI Historic" w:hAnsi="JMKDWK+ArialMT;Segoe UI Historic"/>
          <w:color w:val="000000"/>
          <w:sz w:val="20"/>
        </w:rPr>
        <w:t xml:space="preserve"> sjednici dana 02.05.2023. donosi</w:t>
      </w:r>
    </w:p>
    <w:p>
      <w:pPr>
        <w:pStyle w:val="Normal"/>
        <w:widowControl w:val="false"/>
        <w:autoSpaceDE w:val="false"/>
        <w:spacing w:lineRule="exact" w:line="333" w:before="0" w:after="0"/>
        <w:ind w:left="631" w:hanging="0"/>
        <w:jc w:val="left"/>
        <w:rPr>
          <w:rFonts w:ascii="JSGEWG+Arial-BoldMT;Segoe UI Historic" w:hAnsi="JSGEWG+Arial-BoldMT;Segoe UI Historic"/>
          <w:color w:val="000000"/>
          <w:sz w:val="32"/>
        </w:rPr>
      </w:pPr>
      <w:r>
        <w:rPr>
          <w:rFonts w:cs="JSGEWG+Arial-BoldMT;Segoe UI Historic" w:ascii="JSGEWG+Arial-BoldMT;Segoe UI Historic" w:hAnsi="JSGEWG+Arial-BoldMT;Segoe UI Historic"/>
          <w:color w:val="000000"/>
          <w:sz w:val="32"/>
        </w:rPr>
        <w:t>GODIŠNJI</w:t>
      </w:r>
      <w:r>
        <w:rPr>
          <w:rFonts w:ascii="JSGEWG+Arial-BoldMT;Segoe UI Historic" w:hAnsi="JSGEWG+Arial-BoldMT;Segoe UI Historic"/>
          <w:color w:val="000000"/>
          <w:spacing w:val="1"/>
          <w:sz w:val="32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32"/>
        </w:rPr>
        <w:t>IZVJEŠTAJ</w:t>
      </w:r>
      <w:r>
        <w:rPr>
          <w:rFonts w:ascii="JSGEWG+Arial-BoldMT;Segoe UI Historic" w:hAnsi="JSGEWG+Arial-BoldMT;Segoe UI Historic"/>
          <w:color w:val="000000"/>
          <w:spacing w:val="2"/>
          <w:sz w:val="32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32"/>
        </w:rPr>
        <w:t xml:space="preserve">O </w:t>
      </w:r>
      <w:r>
        <w:rPr>
          <w:rFonts w:cs="JSGEWG+Arial-BoldMT;Segoe UI Historic" w:ascii="JSGEWG+Arial-BoldMT;Segoe UI Historic" w:hAnsi="JSGEWG+Arial-BoldMT;Segoe UI Historic"/>
          <w:color w:val="000000"/>
          <w:sz w:val="32"/>
        </w:rPr>
        <w:t>IZVRŠENJU</w:t>
      </w:r>
      <w:r>
        <w:rPr>
          <w:rFonts w:ascii="JSGEWG+Arial-BoldMT;Segoe UI Historic" w:hAnsi="JSGEWG+Arial-BoldMT;Segoe UI Historic"/>
          <w:color w:val="000000"/>
          <w:spacing w:val="2"/>
          <w:sz w:val="32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32"/>
        </w:rPr>
        <w:t>PRORAČUNA</w:t>
      </w:r>
    </w:p>
    <w:p>
      <w:pPr>
        <w:pStyle w:val="Normal"/>
        <w:widowControl w:val="false"/>
        <w:autoSpaceDE w:val="false"/>
        <w:spacing w:lineRule="exact" w:line="250" w:before="72" w:after="0"/>
        <w:ind w:left="2867" w:hanging="0"/>
        <w:jc w:val="left"/>
        <w:rPr>
          <w:rFonts w:ascii="JSGEWG+Arial-BoldMT;Segoe UI Historic" w:hAnsi="JSGEWG+Arial-BoldMT;Segoe UI Historic"/>
          <w:color w:val="000000"/>
          <w:sz w:val="24"/>
        </w:rPr>
      </w:pPr>
      <w:r>
        <w:rPr>
          <w:rFonts w:ascii="JSGEWG+Arial-BoldMT;Segoe UI Historic" w:hAnsi="JSGEWG+Arial-BoldMT;Segoe UI Historic"/>
          <w:color w:val="000000"/>
          <w:sz w:val="24"/>
        </w:rPr>
        <w:t>za razdoblje</w:t>
      </w:r>
      <w:r>
        <w:rPr>
          <w:rFonts w:ascii="JSGEWG+Arial-BoldMT;Segoe UI Historic" w:hAnsi="JSGEWG+Arial-BoldMT;Segoe UI Historic"/>
          <w:color w:val="000000"/>
          <w:spacing w:val="1"/>
          <w:sz w:val="24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4"/>
        </w:rPr>
        <w:t>od 01.01.2022.</w:t>
      </w:r>
      <w:r>
        <w:rPr>
          <w:rFonts w:ascii="JSGEWG+Arial-BoldMT;Segoe UI Historic" w:hAnsi="JSGEWG+Arial-BoldMT;Segoe UI Historic"/>
          <w:color w:val="000000"/>
          <w:spacing w:val="1"/>
          <w:sz w:val="24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4"/>
        </w:rPr>
        <w:t>do 31.12.2022.</w:t>
      </w:r>
      <w:r>
        <w:rPr>
          <w:rFonts w:ascii="JSGEWG+Arial-BoldMT;Segoe UI Historic" w:hAnsi="JSGEWG+Arial-BoldMT;Segoe UI Historic"/>
          <w:color w:val="000000"/>
          <w:spacing w:val="1"/>
          <w:sz w:val="24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4"/>
        </w:rPr>
        <w:t>godine</w:t>
      </w:r>
    </w:p>
    <w:p>
      <w:pPr>
        <w:pStyle w:val="Normal"/>
        <w:widowControl w:val="false"/>
        <w:autoSpaceDE w:val="false"/>
        <w:spacing w:lineRule="exact" w:line="208" w:before="48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cs="JMKDWK+ArialMT;Segoe UI Historic" w:ascii="JMKDWK+ArialMT;Segoe UI Historic" w:hAnsi="JMKDWK+ArialMT;Segoe UI Historic"/>
          <w:color w:val="000000"/>
          <w:sz w:val="20"/>
        </w:rPr>
        <w:t>Godišnji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zvještaj</w:t>
      </w:r>
      <w:r>
        <w:rPr>
          <w:rFonts w:ascii="JMKDWK+ArialMT;Segoe UI Historic" w:hAnsi="JMKDWK+ArialMT;Segoe UI Historic"/>
          <w:color w:val="000000"/>
          <w:sz w:val="20"/>
        </w:rPr>
        <w:t xml:space="preserve"> 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zvršenju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oračuna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  <w:r>
        <w:rPr>
          <w:rFonts w:ascii="JMKDWK+ArialMT;Segoe UI Historic" w:hAnsi="JMKDWK+ArialMT;Segoe UI Historic"/>
          <w:color w:val="000000"/>
          <w:sz w:val="20"/>
        </w:rPr>
        <w:t xml:space="preserve"> Karlobag za razdoblje od 01.01.2022. do 31.12.2022. godine ( u daljnjem tekstu: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bračun),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sastoji se od: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cs="JMKDWK+ArialMT;Segoe UI Historic" w:ascii="JMKDWK+ArialMT;Segoe UI Historic" w:hAnsi="JMKDWK+ArialMT;Segoe UI Historic"/>
          <w:color w:val="000000"/>
          <w:sz w:val="20"/>
        </w:rPr>
        <w:t>OPĆI</w:t>
      </w:r>
      <w:r>
        <w:rPr>
          <w:rFonts w:ascii="JMKDWK+ArialMT;Segoe UI Historic" w:hAnsi="JMKDWK+ArialMT;Segoe UI Historic"/>
          <w:color w:val="000000"/>
          <w:sz w:val="20"/>
        </w:rPr>
        <w:t xml:space="preserve"> DIO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LANIRANO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REALIZIRANO</w:t>
      </w:r>
      <w:r>
        <w:rPr>
          <w:rFonts w:ascii="JSGEWG+Arial-BoldMT;Segoe UI Historic" w:hAnsi="JSGEWG+Arial-BoldMT;Segoe UI Historic"/>
          <w:color w:val="000000"/>
          <w:spacing w:val="210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NDEKS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.</w:t>
      </w:r>
    </w:p>
    <w:p>
      <w:pPr>
        <w:pStyle w:val="Normal"/>
        <w:widowControl w:val="false"/>
        <w:autoSpaceDE w:val="false"/>
        <w:spacing w:lineRule="exact" w:line="208" w:before="1028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B.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RAČUN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PRIHOD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 RASHOD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rihod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oslovanj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3,158,681.2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,138,225.0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4,322,175.0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938,956.25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,867,107.8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887,369.3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,283,668.6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857,415.79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7.39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rihod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roda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nefinancijsk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Rashodi za nabavu nefinancijsk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RAČUN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ZADUŽIVANJA/FINANCIR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rimic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financijsk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i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zaduži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daci za financijsku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u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 otplate zajmov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2.34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8.78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6.77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0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035,775.08</w:t>
      </w:r>
    </w:p>
    <w:p>
      <w:pPr>
        <w:pStyle w:val="Normal"/>
        <w:widowControl w:val="false"/>
        <w:autoSpaceDE w:val="false"/>
        <w:spacing w:lineRule="exact" w:line="208" w:before="0" w:after="0"/>
        <w:ind w:left="498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.76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VIŠAK/MANJAK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+ NETO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ZADUŽIVANJA/FINANCIRANJA</w:t>
      </w:r>
      <w:r>
        <w:rPr>
          <w:rFonts w:ascii="JSGEWG+Arial-BoldMT;Segoe UI Historic" w:hAnsi="JSGEWG+Arial-BoldMT;Segoe UI Historic"/>
          <w:color w:val="000000"/>
          <w:spacing w:val="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+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RASPOLOŽIV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SREDSTV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Z PRETHODNIH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GODIN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577,617.7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UKUPNO PRIHOD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UKUPNO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3,296,906.3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3,296,906.3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3,176,859.4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3,176,859.4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86485</wp:posOffset>
            </wp:positionH>
            <wp:positionV relativeFrom="page">
              <wp:posOffset>4966335</wp:posOffset>
            </wp:positionV>
            <wp:extent cx="708533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 xml:space="preserve">A. </w:t>
      </w:r>
      <w:r>
        <w:rPr>
          <w:rFonts w:cs="JSGEWG+Arial-BoldMT;Segoe UI Historic" w:ascii="JSGEWG+Arial-BoldMT;Segoe UI Historic" w:hAnsi="JSGEWG+Arial-BoldMT;Segoe UI Historic"/>
          <w:color w:val="FFFFFF"/>
          <w:sz w:val="20"/>
        </w:rPr>
        <w:t>RAČUN</w:t>
      </w:r>
      <w:r>
        <w:rPr>
          <w:rFonts w:ascii="JSGEWG+Arial-BoldMT;Segoe UI Historic" w:hAnsi="JSGEWG+Arial-BoldMT;Segoe UI Historic"/>
          <w:color w:val="FFFFFF"/>
          <w:sz w:val="20"/>
        </w:rPr>
        <w:t xml:space="preserve"> PRIHODA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I RASHOD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Prihodi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rihod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13,158,681.2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,50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7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88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8,867,107.8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,682,145.8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786,980.19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67.39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4.02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5.12%</w:t>
      </w:r>
    </w:p>
    <w:p>
      <w:pPr>
        <w:pStyle w:val="Normal"/>
        <w:widowControl w:val="false"/>
        <w:autoSpaceDE w:val="false"/>
        <w:spacing w:lineRule="exact" w:line="208" w:before="40" w:after="0"/>
        <w:ind w:left="33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1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Porez i prirez na dohodak od nesamostalnog rada i drugih samostalnih djelatnost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17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Povrat poreza i prireza na dohodak p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odišnjoj</w:t>
      </w:r>
      <w:r>
        <w:rPr>
          <w:rFonts w:ascii="JMKDWK+ArialMT;Segoe UI Historic" w:hAnsi="JMKDWK+ArialMT;Segoe UI Historic"/>
          <w:color w:val="000000"/>
          <w:sz w:val="20"/>
        </w:rPr>
        <w:t xml:space="preserve"> prijav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18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io poreza na dohodak dobiven kroz potpore izravnanja za decentralizirane funkci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31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Porez n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kuće</w:t>
      </w:r>
      <w:r>
        <w:rPr>
          <w:rFonts w:ascii="JMKDWK+ArialMT;Segoe UI Historic" w:hAnsi="JMKDWK+ArialMT;Segoe UI Historic"/>
          <w:color w:val="000000"/>
          <w:sz w:val="20"/>
        </w:rPr>
        <w:t xml:space="preserve"> za odmor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34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Porez na promet nekretnin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42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Porez n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trošnju</w:t>
      </w:r>
      <w:r>
        <w:rPr>
          <w:rFonts w:ascii="JMKDWK+ArialMT;Segoe UI Historic" w:hAnsi="JMKDWK+ArialMT;Segoe UI Historic"/>
          <w:color w:val="000000"/>
          <w:sz w:val="20"/>
        </w:rPr>
        <w:t xml:space="preserve"> alkoholnih i bezalkoholnih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ić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45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Porez na tvrtku odnosno naziv tvrtk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17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6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,000.0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174,232.8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689,413.46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,519.33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36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5.59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.68%</w:t>
      </w:r>
    </w:p>
    <w:p>
      <w:pPr>
        <w:pStyle w:val="Normal"/>
        <w:widowControl w:val="false"/>
        <w:autoSpaceDE w:val="false"/>
        <w:spacing w:lineRule="exact" w:line="208" w:before="40" w:after="0"/>
        <w:ind w:left="33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3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i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iz inozemstva i od subjekata unutar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općeg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roračun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852,48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602,481.25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01,150.00</w:t>
      </w:r>
    </w:p>
    <w:p>
      <w:pPr>
        <w:pStyle w:val="Normal"/>
        <w:widowControl w:val="false"/>
        <w:autoSpaceDE w:val="false"/>
        <w:spacing w:lineRule="exact" w:line="208" w:before="40" w:after="0"/>
        <w:ind w:left="554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80,000.0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265,472.67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5,472.67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25,012.25</w:t>
      </w:r>
    </w:p>
    <w:p>
      <w:pPr>
        <w:pStyle w:val="Normal"/>
        <w:widowControl w:val="false"/>
        <w:autoSpaceDE w:val="false"/>
        <w:spacing w:lineRule="exact" w:line="208" w:before="40" w:after="0"/>
        <w:ind w:left="66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.7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2,034.65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92,943.57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1.62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324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Kapitaln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i</w:t>
      </w:r>
      <w:r>
        <w:rPr>
          <w:rFonts w:ascii="JMKDWK+ArialMT;Segoe UI Historic" w:hAnsi="JMKDWK+ArialMT;Segoe UI Historic"/>
          <w:color w:val="000000"/>
          <w:sz w:val="20"/>
        </w:rPr>
        <w:t xml:space="preserve"> od institucija i tijela</w:t>
      </w:r>
      <w:r>
        <w:rPr>
          <w:rFonts w:ascii="JMKDWK+ArialMT;Segoe UI Historic" w:hAnsi="JMKDWK+ArialMT;Segoe UI Historic"/>
          <w:color w:val="000000"/>
          <w:spacing w:val="55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E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3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i</w:t>
      </w:r>
      <w:r>
        <w:rPr>
          <w:rFonts w:ascii="JMKDWK+ArialMT;Segoe UI Historic" w:hAnsi="JMKDWK+ArialMT;Segoe UI Historic"/>
          <w:color w:val="000000"/>
          <w:sz w:val="20"/>
        </w:rPr>
        <w:t xml:space="preserve"> iz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žavnog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oračun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33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i</w:t>
      </w:r>
      <w:r>
        <w:rPr>
          <w:rFonts w:ascii="JMKDWK+ArialMT;Segoe UI Historic" w:hAnsi="JMKDWK+ArialMT;Segoe UI Historic"/>
          <w:color w:val="000000"/>
          <w:sz w:val="20"/>
        </w:rPr>
        <w:t xml:space="preserve"> iz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županijskih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oračun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.63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7.92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.7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9.12%</w:t>
      </w:r>
    </w:p>
    <w:p>
      <w:pPr>
        <w:pStyle w:val="Normal"/>
        <w:widowControl w:val="false"/>
        <w:autoSpaceDE w:val="false"/>
        <w:spacing w:lineRule="exact" w:line="208" w:before="40" w:after="0"/>
        <w:ind w:left="33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7.19%</w:t>
      </w:r>
    </w:p>
    <w:p>
      <w:pPr>
        <w:pStyle w:val="Normal"/>
        <w:widowControl w:val="false"/>
        <w:autoSpaceDE w:val="false"/>
        <w:spacing w:lineRule="exact" w:line="208" w:before="40" w:after="0"/>
        <w:ind w:left="33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6.66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rihod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413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Kamate na depozite p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iđenju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421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Naknada za koncesiju na pomorskom dobr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42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Naknade za koncesije za obavljanje javne zdravstven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lužbe</w:t>
      </w:r>
      <w:r>
        <w:rPr>
          <w:rFonts w:ascii="JMKDWK+ArialMT;Segoe UI Historic" w:hAnsi="JMKDWK+ArialMT;Segoe UI Historic"/>
          <w:color w:val="000000"/>
          <w:sz w:val="20"/>
        </w:rPr>
        <w:t xml:space="preserve"> i ostale koncesi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4225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Prihodi od zakupa poslovnih objeka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42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prihodi od zakupa i iznajmljivanja 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4236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pomenička</w:t>
      </w:r>
      <w:r>
        <w:rPr>
          <w:rFonts w:ascii="JMKDWK+ArialMT;Segoe UI Historic" w:hAnsi="JMKDWK+ArialMT;Segoe UI Historic"/>
          <w:color w:val="000000"/>
          <w:sz w:val="20"/>
        </w:rPr>
        <w:t xml:space="preserve"> rent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8.33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rihod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upravnih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 administrativnih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stojbi,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stojb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o posebnim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opisim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naknad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501,05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70,00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5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5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3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592,090.75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0,434.45</w:t>
      </w:r>
    </w:p>
    <w:p>
      <w:pPr>
        <w:pStyle w:val="Normal"/>
        <w:widowControl w:val="false"/>
        <w:autoSpaceDE w:val="false"/>
        <w:spacing w:lineRule="exact" w:line="208" w:before="40" w:after="0"/>
        <w:ind w:left="554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95.5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70,195.92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137.96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4,142.21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03.39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46,702.36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415,578.96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3.64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14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9.55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7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6.9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74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6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68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7.24%</w:t>
      </w:r>
    </w:p>
    <w:p>
      <w:pPr>
        <w:pStyle w:val="Normal"/>
        <w:widowControl w:val="false"/>
        <w:autoSpaceDE w:val="false"/>
        <w:spacing w:lineRule="exact" w:line="208" w:before="40" w:after="0"/>
        <w:ind w:left="33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1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e naknad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utvrđen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županijskom/gradskom/općinskom</w:t>
      </w:r>
      <w:r>
        <w:rPr>
          <w:rFonts w:ascii="JMKDWK+ArialMT;Segoe UI Historic" w:hAnsi="JMKDWK+ArialMT;Segoe UI Historic"/>
          <w:color w:val="000000"/>
          <w:spacing w:val="1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dlukom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13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Prihod od prodaj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žavnih</w:t>
      </w:r>
      <w:r>
        <w:rPr>
          <w:rFonts w:ascii="JMKDWK+ArialMT;Segoe UI Historic" w:hAnsi="JMKDWK+ArialMT;Segoe UI Historic"/>
          <w:color w:val="000000"/>
          <w:sz w:val="20"/>
        </w:rPr>
        <w:t xml:space="preserve"> biljeg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14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Boravišne</w:t>
      </w:r>
      <w:r>
        <w:rPr>
          <w:rFonts w:ascii="JMKDWK+ArialMT;Segoe UI Historic" w:hAnsi="JMKDWK+ArialMT;Segoe UI Historic"/>
          <w:color w:val="000000"/>
          <w:sz w:val="20"/>
        </w:rPr>
        <w:t xml:space="preserve"> pristojb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2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Vodni doprinos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24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Doprinosi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šum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26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nespomenuti prihodi po posebnim propisi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Komunalni doprinos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3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Komunalne naknad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3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Naknade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iključak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zne, upravne mjere i ostali pri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386.2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386.29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9.54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9.54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818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pravne mjer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819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e nespomenute kaz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Prihodi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od prodaje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nefinancijske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rihod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roda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neproizvede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ugotraj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8,138,225.0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,138,225.09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5,887,369.3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887,369.37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72.34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2.34%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8258175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6406515</wp:posOffset>
            </wp:positionV>
            <wp:extent cx="8258175" cy="156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ge">
                  <wp:posOffset>629285</wp:posOffset>
                </wp:positionV>
                <wp:extent cx="2536825" cy="1320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jc w:val="left"/>
                              <w:rPr>
                                <w:rFonts w:ascii="JSGEWG+Arial-BoldMT;Segoe UI Historic" w:hAnsi="JSGEWG+Arial-BoldMT;Segoe UI Histor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z w:val="20"/>
                              </w:rPr>
                              <w:t>BROJ</w:t>
                            </w: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z w:val="20"/>
                              </w:rPr>
                              <w:t>VRSTA</w:t>
                            </w: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z w:val="20"/>
                              </w:rPr>
                              <w:t>PRIHODA</w:t>
                            </w: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z w:val="20"/>
                              </w:rPr>
                              <w:t>/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0.4pt;mso-wrap-distance-left:0pt;mso-wrap-distance-right:0pt;mso-wrap-distance-top:0pt;mso-wrap-distance-bottom:0pt;margin-top:49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jc w:val="left"/>
                        <w:rPr>
                          <w:rFonts w:ascii="JSGEWG+Arial-BoldMT;Segoe UI Historic" w:hAnsi="JSGEWG+Arial-BoldMT;Segoe UI Historic"/>
                          <w:color w:val="000000"/>
                          <w:sz w:val="20"/>
                        </w:rPr>
                      </w:pPr>
                      <w:r>
                        <w:rPr>
                          <w:rFonts w:ascii="JSGEWG+Arial-BoldMT;Segoe UI Historic" w:hAnsi="JSGEWG+Arial-BoldMT;Segoe UI Historic"/>
                          <w:color w:val="000000"/>
                          <w:sz w:val="20"/>
                        </w:rPr>
                        <w:t>BROJ</w:t>
                      </w:r>
                      <w:r>
                        <w:rPr>
                          <w:rFonts w:ascii="JSGEWG+Arial-BoldMT;Segoe UI Historic" w:hAnsi="JSGEWG+Arial-BoldMT;Segoe UI Historic"/>
                          <w:color w:val="000000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Fonts w:ascii="JSGEWG+Arial-BoldMT;Segoe UI Historic" w:hAnsi="JSGEWG+Arial-BoldMT;Segoe UI Historic"/>
                          <w:color w:val="000000"/>
                          <w:sz w:val="20"/>
                        </w:rPr>
                        <w:t>VRSTA</w:t>
                      </w:r>
                      <w:r>
                        <w:rPr>
                          <w:rFonts w:ascii="JSGEWG+Arial-BoldMT;Segoe UI Historic" w:hAnsi="JSGEWG+Arial-BoldMT;Segoe UI Historic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JSGEWG+Arial-BoldMT;Segoe UI Historic" w:hAnsi="JSGEWG+Arial-BoldMT;Segoe UI Historic"/>
                          <w:color w:val="000000"/>
                          <w:sz w:val="20"/>
                        </w:rPr>
                        <w:t>PRIHODA</w:t>
                      </w:r>
                      <w:r>
                        <w:rPr>
                          <w:rFonts w:ascii="JSGEWG+Arial-BoldMT;Segoe UI Historic" w:hAnsi="JSGEWG+Arial-BoldMT;Segoe UI Historic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JSGEWG+Arial-BoldMT;Segoe UI Historic" w:hAnsi="JSGEWG+Arial-BoldMT;Segoe UI Historic"/>
                          <w:color w:val="000000"/>
                          <w:sz w:val="20"/>
                        </w:rPr>
                        <w:t>/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4760</wp:posOffset>
                </wp:positionH>
                <wp:positionV relativeFrom="page">
                  <wp:posOffset>772160</wp:posOffset>
                </wp:positionV>
                <wp:extent cx="942340" cy="132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jc w:val="left"/>
                              <w:rPr>
                                <w:rFonts w:ascii="JSGEWG+Arial-BoldMT;Segoe UI Historic" w:hAnsi="JSGEWG+Arial-BoldMT;Segoe UI Histor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z w:val="20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0.4pt;mso-wrap-distance-left:0pt;mso-wrap-distance-right:0pt;mso-wrap-distance-top:0pt;mso-wrap-distance-bottom:0pt;margin-top:60.8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jc w:val="left"/>
                        <w:rPr>
                          <w:rFonts w:ascii="JSGEWG+Arial-BoldMT;Segoe UI Historic" w:hAnsi="JSGEWG+Arial-BoldMT;Segoe UI Historic"/>
                          <w:color w:val="000000"/>
                          <w:sz w:val="20"/>
                        </w:rPr>
                      </w:pPr>
                      <w:r>
                        <w:rPr>
                          <w:rFonts w:ascii="JSGEWG+Arial-BoldMT;Segoe UI Historic" w:hAnsi="JSGEWG+Arial-BoldMT;Segoe UI Historic"/>
                          <w:color w:val="000000"/>
                          <w:sz w:val="20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1060</wp:posOffset>
                </wp:positionH>
                <wp:positionV relativeFrom="page">
                  <wp:posOffset>781685</wp:posOffset>
                </wp:positionV>
                <wp:extent cx="1736090" cy="1320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jc w:val="left"/>
                              <w:rPr>
                                <w:rFonts w:ascii="JSGEWG+Arial-BoldMT;Segoe UI Historic" w:hAnsi="JSGEWG+Arial-BoldMT;Segoe UI Histor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z w:val="20"/>
                              </w:rPr>
                              <w:t>REALIZIRANO</w:t>
                            </w: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SGEWG+Arial-BoldMT;Segoe UI Historic" w:hAnsi="JSGEWG+Arial-BoldMT;Segoe UI Historic"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0.4pt;mso-wrap-distance-left:0pt;mso-wrap-distance-right:0pt;mso-wrap-distance-top:0pt;mso-wrap-distance-bottom:0pt;margin-top:61.55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jc w:val="left"/>
                        <w:rPr>
                          <w:rFonts w:ascii="JSGEWG+Arial-BoldMT;Segoe UI Historic" w:hAnsi="JSGEWG+Arial-BoldMT;Segoe UI Historic"/>
                          <w:color w:val="000000"/>
                          <w:sz w:val="20"/>
                        </w:rPr>
                      </w:pPr>
                      <w:r>
                        <w:rPr>
                          <w:rFonts w:ascii="JSGEWG+Arial-BoldMT;Segoe UI Historic" w:hAnsi="JSGEWG+Arial-BoldMT;Segoe UI Historic"/>
                          <w:color w:val="000000"/>
                          <w:sz w:val="20"/>
                        </w:rPr>
                        <w:t>REALIZIRANO</w:t>
                      </w:r>
                      <w:r>
                        <w:rPr>
                          <w:rFonts w:ascii="JSGEWG+Arial-BoldMT;Segoe UI Historic" w:hAnsi="JSGEWG+Arial-BoldMT;Segoe UI Historic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Fonts w:ascii="JSGEWG+Arial-BoldMT;Segoe UI Historic" w:hAnsi="JSGEWG+Arial-BoldMT;Segoe UI Historic"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11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rađevinsko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zemljišt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2</w:t>
      </w:r>
      <w:r>
        <w:rPr>
          <w:rFonts w:ascii="JSGEWG+Arial-BoldMT;Segoe UI Historic" w:hAnsi="JSGEWG+Arial-BoldMT;Segoe UI Historic"/>
          <w:color w:val="000000"/>
          <w:spacing w:val="354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hod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roda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oizvede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ugotraj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21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stambeni objekt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138,225.09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887,369.37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2.34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Rashodi za zaposle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14,322,175.0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009,5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71,50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3,000.00</w:t>
      </w:r>
    </w:p>
    <w:p>
      <w:pPr>
        <w:pStyle w:val="Normal"/>
        <w:widowControl w:val="false"/>
        <w:autoSpaceDE w:val="false"/>
        <w:spacing w:lineRule="exact" w:line="208" w:before="40" w:after="0"/>
        <w:ind w:left="88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11,283,668.6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011,320.7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71,523.9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6,612.72</w:t>
      </w:r>
    </w:p>
    <w:p>
      <w:pPr>
        <w:pStyle w:val="Normal"/>
        <w:widowControl w:val="false"/>
        <w:autoSpaceDE w:val="false"/>
        <w:spacing w:lineRule="exact" w:line="208" w:before="40" w:after="0"/>
        <w:ind w:left="88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78.78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18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8.40%</w:t>
      </w:r>
    </w:p>
    <w:p>
      <w:pPr>
        <w:pStyle w:val="Normal"/>
        <w:widowControl w:val="false"/>
        <w:autoSpaceDE w:val="false"/>
        <w:spacing w:lineRule="exact" w:line="208" w:before="40" w:after="0"/>
        <w:ind w:left="33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9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1%</w:t>
      </w:r>
    </w:p>
    <w:p>
      <w:pPr>
        <w:pStyle w:val="Normal"/>
        <w:widowControl w:val="false"/>
        <w:autoSpaceDE w:val="false"/>
        <w:spacing w:lineRule="exact" w:line="208" w:before="40" w:after="0"/>
        <w:ind w:left="33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1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laće</w:t>
      </w:r>
      <w:r>
        <w:rPr>
          <w:rFonts w:ascii="JMKDWK+ArialMT;Segoe UI Historic" w:hAnsi="JMKDWK+ArialMT;Segoe UI Historic"/>
          <w:color w:val="000000"/>
          <w:sz w:val="20"/>
        </w:rPr>
        <w:t xml:space="preserve"> za zaposle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2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Nagrad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215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Naknade za bolest, invalidnost i smrtn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lučaj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oprinosi za mirovinsko osiguran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3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oprinosi za obvezno zdravstveno osiguran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3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Doprinosi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zapošljavanj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68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6,500.00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67,806.9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5,377.09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Materijaln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,181,675.0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799,994.73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8.00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1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Dnevnice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lužbeni</w:t>
      </w:r>
      <w:r>
        <w:rPr>
          <w:rFonts w:ascii="JMKDWK+ArialMT;Segoe UI Historic" w:hAnsi="JMKDWK+ArialMT;Segoe UI Historic"/>
          <w:color w:val="000000"/>
          <w:sz w:val="20"/>
        </w:rPr>
        <w:t xml:space="preserve"> put u zemlj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1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i rashodi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lužbena</w:t>
      </w:r>
      <w:r>
        <w:rPr>
          <w:rFonts w:ascii="JMKDWK+ArialMT;Segoe UI Historic" w:hAnsi="JMKDWK+ArialMT;Segoe UI Historic"/>
          <w:color w:val="000000"/>
          <w:sz w:val="20"/>
        </w:rPr>
        <w:t xml:space="preserve"> put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1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Naknade za prijevoz na posao i s posl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1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eminari, savjetovanja i simpoziji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969.8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6,926.29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7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7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13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čajevi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tručni</w:t>
      </w:r>
      <w:r>
        <w:rPr>
          <w:rFonts w:ascii="JMKDWK+ArialMT;Segoe UI Historic" w:hAnsi="JMKDWK+ArialMT;Segoe UI Historic"/>
          <w:color w:val="000000"/>
          <w:sz w:val="20"/>
        </w:rPr>
        <w:t xml:space="preserve"> ispit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redski materijal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00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9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6,50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,976.99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589.7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749.7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,796.91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.9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8,277.4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,984.5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6,225.00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8.2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5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9.74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1.66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97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.99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5.4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64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33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8.24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Literatura (publikacije,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asopisi,</w:t>
      </w:r>
      <w:r>
        <w:rPr>
          <w:rFonts w:ascii="JMKDWK+ArialMT;Segoe UI Historic" w:hAnsi="JMKDWK+ArialMT;Segoe UI Historic"/>
          <w:color w:val="000000"/>
          <w:sz w:val="20"/>
        </w:rPr>
        <w:t xml:space="preserve"> glasila, knjige i ostalo)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1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Materijal i sredstva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išćenje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16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Materijal za higijenske potrebe i njeg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materijal za potrebe redovnog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Električna</w:t>
      </w:r>
      <w:r>
        <w:rPr>
          <w:rFonts w:ascii="JMKDWK+ArialMT;Segoe UI Historic" w:hAnsi="JMKDWK+ArialMT;Segoe UI Historic"/>
          <w:color w:val="000000"/>
          <w:sz w:val="20"/>
        </w:rPr>
        <w:t xml:space="preserve"> energij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3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Motorni benzin i dizel gorivo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3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i materijali za proizvodnju energije (ugljen, drva,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ško</w:t>
      </w:r>
      <w:r>
        <w:rPr>
          <w:rFonts w:ascii="JMKDWK+ArialMT;Segoe UI Historic" w:hAnsi="JMKDWK+ArialMT;Segoe UI Historic"/>
          <w:color w:val="000000"/>
          <w:sz w:val="20"/>
        </w:rPr>
        <w:t xml:space="preserve"> ulje)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4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Materijal i dijelovi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i investicijsk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rađevinskih</w:t>
      </w:r>
      <w:r>
        <w:rPr>
          <w:rFonts w:ascii="JMKDWK+ArialMT;Segoe UI Historic" w:hAnsi="JMKDWK+ArialMT;Segoe UI Historic"/>
          <w:color w:val="000000"/>
          <w:sz w:val="20"/>
        </w:rPr>
        <w:t xml:space="preserve"> objeka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4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Materijal i dijelovi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i investicijsk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postrojenja i oprem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4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Materijal i dijelovi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i investicijsk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transportnih sredstav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5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itni inventar</w:t>
      </w:r>
    </w:p>
    <w:p>
      <w:pPr>
        <w:pStyle w:val="Normal"/>
        <w:widowControl w:val="false"/>
        <w:autoSpaceDE w:val="false"/>
        <w:spacing w:lineRule="exact" w:line="208" w:before="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,500.00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,417.69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79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5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Auto gum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sluge telefona, telefaks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1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štarina</w:t>
      </w:r>
      <w:r>
        <w:rPr>
          <w:rFonts w:ascii="JMKDWK+ArialMT;Segoe UI Historic" w:hAnsi="JMKDWK+ArialMT;Segoe UI Historic"/>
          <w:color w:val="000000"/>
          <w:sz w:val="20"/>
        </w:rPr>
        <w:t xml:space="preserve"> (pisma, tiskanice i sl.)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e usluge za komunikaciju i prijevoz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Uslug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g</w:t>
      </w:r>
      <w:r>
        <w:rPr>
          <w:rFonts w:ascii="JMKDWK+ArialMT;Segoe UI Historic" w:hAnsi="JMKDWK+ArialMT;Segoe UI Historic"/>
          <w:color w:val="000000"/>
          <w:sz w:val="20"/>
        </w:rPr>
        <w:t xml:space="preserve"> i investicijskog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a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rađevinskih</w:t>
      </w:r>
      <w:r>
        <w:rPr>
          <w:rFonts w:ascii="JMKDWK+ArialMT;Segoe UI Historic" w:hAnsi="JMKDWK+ArialMT;Segoe UI Historic"/>
          <w:color w:val="000000"/>
          <w:sz w:val="20"/>
        </w:rPr>
        <w:t xml:space="preserve"> objeka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Uslug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g</w:t>
      </w:r>
      <w:r>
        <w:rPr>
          <w:rFonts w:ascii="JMKDWK+ArialMT;Segoe UI Historic" w:hAnsi="JMKDWK+ArialMT;Segoe UI Historic"/>
          <w:color w:val="000000"/>
          <w:sz w:val="20"/>
        </w:rPr>
        <w:t xml:space="preserve"> i investicijskog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a</w:t>
      </w:r>
      <w:r>
        <w:rPr>
          <w:rFonts w:ascii="JMKDWK+ArialMT;Segoe UI Historic" w:hAnsi="JMKDWK+ArialMT;Segoe UI Historic"/>
          <w:color w:val="000000"/>
          <w:sz w:val="20"/>
        </w:rPr>
        <w:t xml:space="preserve"> postrojenja i oprem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e uslug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g</w:t>
      </w:r>
      <w:r>
        <w:rPr>
          <w:rFonts w:ascii="JMKDWK+ArialMT;Segoe UI Historic" w:hAnsi="JMKDWK+ArialMT;Segoe UI Historic"/>
          <w:color w:val="000000"/>
          <w:sz w:val="20"/>
        </w:rPr>
        <w:t xml:space="preserve"> i investicijskog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Elektronski mediji</w:t>
      </w:r>
    </w:p>
    <w:p>
      <w:pPr>
        <w:pStyle w:val="Normal"/>
        <w:widowControl w:val="false"/>
        <w:autoSpaceDE w:val="false"/>
        <w:spacing w:lineRule="exact" w:line="208" w:before="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63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9,500.00</w:t>
      </w:r>
    </w:p>
    <w:p>
      <w:pPr>
        <w:pStyle w:val="Normal"/>
        <w:widowControl w:val="false"/>
        <w:autoSpaceDE w:val="false"/>
        <w:spacing w:lineRule="exact" w:line="208" w:before="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913.4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184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9,848.14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,07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,453.5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62,481.6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89,197.2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9,334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8.27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1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2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5.47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8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8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5.44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44%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5800</wp:posOffset>
            </wp:positionH>
            <wp:positionV relativeFrom="page">
              <wp:posOffset>1384935</wp:posOffset>
            </wp:positionV>
            <wp:extent cx="8258175" cy="156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3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Tisak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3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omidžbeni</w:t>
      </w:r>
      <w:r>
        <w:rPr>
          <w:rFonts w:ascii="JMKDWK+ArialMT;Segoe UI Historic" w:hAnsi="JMKDWK+ArialMT;Segoe UI Historic"/>
          <w:color w:val="000000"/>
          <w:sz w:val="20"/>
        </w:rPr>
        <w:t xml:space="preserve"> materijal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pskrba vodom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znošenje</w:t>
      </w:r>
      <w:r>
        <w:rPr>
          <w:rFonts w:ascii="JMKDWK+ArialMT;Segoe UI Historic" w:hAnsi="JMKDWK+ArialMT;Segoe UI Historic"/>
          <w:color w:val="000000"/>
          <w:sz w:val="20"/>
        </w:rPr>
        <w:t xml:space="preserve"> i odvoz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meć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eratizacija i dezinsekci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imnjačarske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ekološke</w:t>
      </w:r>
      <w:r>
        <w:rPr>
          <w:rFonts w:ascii="JMKDWK+ArialMT;Segoe UI Historic" w:hAnsi="JMKDWK+ArialMT;Segoe UI Historic"/>
          <w:color w:val="000000"/>
          <w:sz w:val="20"/>
        </w:rPr>
        <w:t xml:space="preserve"> uslug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e komunalne uslug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7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Autorski honorari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2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6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,5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20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0,125.2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32.13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642.7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4,532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,388.50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4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8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4.05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5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1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,800.00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8,385.82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4.48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7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govori o djelu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7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sluge odvjetnika i pravnog savjet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75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Geodetsko-katastarske</w:t>
      </w:r>
      <w:r>
        <w:rPr>
          <w:rFonts w:ascii="JMKDWK+ArialMT;Segoe UI Historic" w:hAnsi="JMKDWK+ArialMT;Segoe UI Historic"/>
          <w:color w:val="000000"/>
          <w:spacing w:val="1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slug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8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Uslug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ažuriranja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računalnih</w:t>
      </w:r>
      <w:r>
        <w:rPr>
          <w:rFonts w:ascii="JMKDWK+ArialMT;Segoe UI Historic" w:hAnsi="JMKDWK+ArialMT;Segoe UI Historic"/>
          <w:color w:val="000000"/>
          <w:sz w:val="20"/>
        </w:rPr>
        <w:t xml:space="preserve"> baz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8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računalne</w:t>
      </w:r>
      <w:r>
        <w:rPr>
          <w:rFonts w:ascii="JMKDWK+ArialMT;Segoe UI Historic" w:hAnsi="JMKDWK+ArialMT;Segoe UI Historic"/>
          <w:color w:val="000000"/>
          <w:sz w:val="20"/>
        </w:rPr>
        <w:t xml:space="preserve"> uslug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98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Naknada za energetsku uslug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9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e nespomenute uslug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Naknade za rad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lanovima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edstavničkih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zvršnih</w:t>
      </w:r>
      <w:r>
        <w:rPr>
          <w:rFonts w:ascii="JMKDWK+ArialMT;Segoe UI Historic" w:hAnsi="JMKDWK+ArialMT;Segoe UI Historic"/>
          <w:color w:val="000000"/>
          <w:sz w:val="20"/>
        </w:rPr>
        <w:t xml:space="preserve"> tijela i upravnih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ijeć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Premije osiguranja prijevoznih sredstav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2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Premije osiguranja ostale 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Reprezentaci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4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Tuzemn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lanar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5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pravne i administrativne pristojb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5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udske pristojb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5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Javnobilježničke</w:t>
      </w:r>
      <w:r>
        <w:rPr>
          <w:rFonts w:ascii="JMKDWK+ArialMT;Segoe UI Historic" w:hAnsi="JMKDWK+ArialMT;Segoe UI Historic"/>
          <w:color w:val="000000"/>
          <w:sz w:val="20"/>
        </w:rPr>
        <w:t xml:space="preserve"> pristojb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5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e pristojbe i naknad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9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Rashodi protokola (vijenci,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cvijeće,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vijeće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lično)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9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nespomenuti rashodi poslovanj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54,000.00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53,321.07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6,45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,209.13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8,531.69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,634.97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,121.34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0,321.61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73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939.68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,314.5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153.69</w:t>
      </w:r>
    </w:p>
    <w:p>
      <w:pPr>
        <w:pStyle w:val="Normal"/>
        <w:widowControl w:val="false"/>
        <w:autoSpaceDE w:val="false"/>
        <w:spacing w:lineRule="exact" w:line="208" w:before="40" w:after="0"/>
        <w:ind w:left="554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94.89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3,782.01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9,106.66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219,640.29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20.2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186,620.02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47,082.61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04,323.82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2,758.79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43,404.77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79,205.67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6,1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73%</w:t>
      </w:r>
    </w:p>
    <w:p>
      <w:pPr>
        <w:pStyle w:val="Normal"/>
        <w:widowControl w:val="false"/>
        <w:autoSpaceDE w:val="false"/>
        <w:spacing w:lineRule="exact" w:line="208" w:before="40" w:after="0"/>
        <w:ind w:left="33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5.05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71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2.44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06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39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27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55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99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8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5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6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09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7.25%</w:t>
      </w:r>
    </w:p>
    <w:p>
      <w:pPr>
        <w:pStyle w:val="Normal"/>
        <w:widowControl w:val="false"/>
        <w:autoSpaceDE w:val="false"/>
        <w:spacing w:lineRule="exact" w:line="208" w:before="40" w:after="0"/>
        <w:ind w:left="33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.6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22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8.16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42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.97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42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4.89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%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,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9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2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00.00</w:t>
      </w:r>
    </w:p>
    <w:p>
      <w:pPr>
        <w:pStyle w:val="Normal"/>
        <w:widowControl w:val="false"/>
        <w:autoSpaceDE w:val="false"/>
        <w:spacing w:lineRule="exact" w:line="208" w:before="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4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0,3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367,500.0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335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6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2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7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5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6,1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Financijsk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235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Kamate za primljene zajmove od ostalih tuzemnih financijskih institucija izvan javnog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sluge banak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3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nespomenuti financijsk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Subvencij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1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ubvencij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rgovačkim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vima</w:t>
      </w:r>
      <w:r>
        <w:rPr>
          <w:rFonts w:ascii="JMKDWK+ArialMT;Segoe UI Historic" w:hAnsi="JMKDWK+ArialMT;Segoe UI Historic"/>
          <w:color w:val="000000"/>
          <w:sz w:val="20"/>
        </w:rPr>
        <w:t xml:space="preserve"> u javnom sektor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2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ubvencije poljoprivrednicim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7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 xml:space="preserve">Naknade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građanim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i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kućanstvim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na temelju osiguran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 druge naknad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</w:t>
      </w:r>
      <w:r>
        <w:rPr>
          <w:rFonts w:ascii="JMKDWK+ArialMT;Segoe UI Historic" w:hAnsi="JMKDWK+ArialMT;Segoe UI Historic"/>
          <w:color w:val="000000"/>
          <w:sz w:val="20"/>
        </w:rPr>
        <w:t xml:space="preserve"> obiteljima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kućanstvi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5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tipendije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školar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7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Porodiljne naknade i oprema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novorođenčad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e naknade iz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oračuna</w:t>
      </w:r>
      <w:r>
        <w:rPr>
          <w:rFonts w:ascii="JMKDWK+ArialMT;Segoe UI Historic" w:hAnsi="JMKDWK+ArialMT;Segoe UI Historic"/>
          <w:color w:val="000000"/>
          <w:sz w:val="20"/>
        </w:rPr>
        <w:t xml:space="preserve"> u novc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e naknade iz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oračuna</w:t>
      </w:r>
      <w:r>
        <w:rPr>
          <w:rFonts w:ascii="JMKDWK+ArialMT;Segoe UI Historic" w:hAnsi="JMKDWK+ArialMT;Segoe UI Historic"/>
          <w:color w:val="000000"/>
          <w:sz w:val="20"/>
        </w:rPr>
        <w:t xml:space="preserve"> u naravi</w:t>
      </w:r>
    </w:p>
    <w:p>
      <w:pPr>
        <w:pStyle w:val="Normal"/>
        <w:widowControl w:val="false"/>
        <w:autoSpaceDE w:val="false"/>
        <w:spacing w:lineRule="exact" w:line="208" w:before="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8,9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,129,500.01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2,000.01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5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42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5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6,938,956.25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98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5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5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59,475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,390.3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,708.8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62,225.51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254.38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2,000.01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400.5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40,695.62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,875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1,857,415.79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66,75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66,750.0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03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3.7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1.16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3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1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46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.4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26.77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1.9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.91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donacije vjerskim zajednica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donacije udrugama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litičkim</w:t>
      </w:r>
      <w:r>
        <w:rPr>
          <w:rFonts w:ascii="JMKDWK+ArialMT;Segoe UI Historic" w:hAnsi="JMKDWK+ArialMT;Segoe UI Historic"/>
          <w:color w:val="000000"/>
          <w:sz w:val="20"/>
        </w:rPr>
        <w:t xml:space="preserve"> stranka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5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donacije sportskim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vi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donaci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260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Energetska uslug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ušted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električne</w:t>
      </w:r>
      <w:r>
        <w:rPr>
          <w:rFonts w:ascii="JMKDWK+ArialMT;Segoe UI Historic" w:hAnsi="JMKDWK+ArialMT;Segoe UI Historic"/>
          <w:color w:val="000000"/>
          <w:sz w:val="20"/>
        </w:rPr>
        <w:t xml:space="preserve"> energije u javnoj rasvjet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6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Kapitaln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i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rgovačkim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vima</w:t>
      </w:r>
      <w:r>
        <w:rPr>
          <w:rFonts w:ascii="JMKDWK+ArialMT;Segoe UI Historic" w:hAnsi="JMKDWK+ArialMT;Segoe UI Historic"/>
          <w:color w:val="000000"/>
          <w:sz w:val="20"/>
        </w:rPr>
        <w:t xml:space="preserve"> u javnom sektoru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Rashodi za nabavu nefinancijske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Rashodi za nabavu neproizvede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ugotraj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26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a nematerijalna imovin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26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trateška</w:t>
      </w:r>
      <w:r>
        <w:rPr>
          <w:rFonts w:ascii="JMKDWK+ArialMT;Segoe UI Historic" w:hAnsi="JMKDWK+ArialMT;Segoe UI Historic"/>
          <w:color w:val="000000"/>
          <w:sz w:val="20"/>
        </w:rPr>
        <w:t xml:space="preserve"> procjena utjecaja n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koliš</w:t>
      </w:r>
      <w:r>
        <w:rPr>
          <w:rFonts w:ascii="JMKDWK+ArialMT;Segoe UI Historic" w:hAnsi="JMKDWK+ArialMT;Segoe UI Historic"/>
          <w:color w:val="000000"/>
          <w:sz w:val="20"/>
        </w:rPr>
        <w:t xml:space="preserve"> II. Izmjena i dopuna prostornog plan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Rashodi za nabavu proizvede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ugotraj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60,509.05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8.46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1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Cest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14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Energetski i komunikacijski vodov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145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portski i rekreacijski teren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1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i nespomenut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rađevinski</w:t>
      </w:r>
      <w:r>
        <w:rPr>
          <w:rFonts w:ascii="JMKDWK+ArialMT;Segoe UI Historic" w:hAnsi="JMKDWK+ArialMT;Segoe UI Historic"/>
          <w:color w:val="000000"/>
          <w:sz w:val="20"/>
        </w:rPr>
        <w:t xml:space="preserve"> objekt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2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Računala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računalna</w:t>
      </w:r>
      <w:r>
        <w:rPr>
          <w:rFonts w:ascii="JMKDWK+ArialMT;Segoe UI Historic" w:hAnsi="JMKDWK+ArialMT;Segoe UI Historic"/>
          <w:color w:val="000000"/>
          <w:sz w:val="20"/>
        </w:rPr>
        <w:t xml:space="preserve"> opre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2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Uredsk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namještaj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7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4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000.00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6,816.5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3,75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,739.05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7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.28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25%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2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a uredska oprem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22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Telefoni i ostali komunikacijsk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uređaj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2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prema za grijanje, ventilaciju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hlađen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25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i instrumenti,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uređaji</w:t>
      </w:r>
      <w:r>
        <w:rPr>
          <w:rFonts w:ascii="JMKDWK+ArialMT;Segoe UI Historic" w:hAnsi="JMKDWK+ArialMT;Segoe UI Historic"/>
          <w:color w:val="000000"/>
          <w:sz w:val="20"/>
        </w:rPr>
        <w:t xml:space="preserve"> i strojev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obni automobili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,600.00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676.1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,527.38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9.2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7%</w:t>
      </w:r>
    </w:p>
    <w:p>
      <w:pPr>
        <w:pStyle w:val="Normal"/>
        <w:widowControl w:val="false"/>
        <w:autoSpaceDE w:val="false"/>
        <w:spacing w:lineRule="exact" w:line="208" w:before="40" w:after="0"/>
        <w:ind w:left="33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1.87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.87%</w:t>
      </w:r>
    </w:p>
    <w:p>
      <w:pPr>
        <w:pStyle w:val="Normal"/>
        <w:widowControl w:val="false"/>
        <w:autoSpaceDE w:val="false"/>
        <w:spacing w:lineRule="exact" w:line="208" w:before="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081,48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081,481.25</w:t>
      </w:r>
    </w:p>
    <w:p>
      <w:pPr>
        <w:pStyle w:val="Normal"/>
        <w:widowControl w:val="false"/>
        <w:autoSpaceDE w:val="false"/>
        <w:spacing w:lineRule="exact" w:line="208" w:before="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330,156.7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330,156.7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Rashodi za dodatn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ulagan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na nefinancijskoj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odatna ulaganja za ostalu nefinancijsku imovinu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 xml:space="preserve">B. </w:t>
      </w:r>
      <w:r>
        <w:rPr>
          <w:rFonts w:cs="JSGEWG+Arial-BoldMT;Segoe UI Historic" w:ascii="JSGEWG+Arial-BoldMT;Segoe UI Historic" w:hAnsi="JSGEWG+Arial-BoldMT;Segoe UI Historic"/>
          <w:color w:val="FFFFFF"/>
          <w:sz w:val="20"/>
        </w:rPr>
        <w:t>RAČUN</w:t>
      </w:r>
      <w:r>
        <w:rPr>
          <w:rFonts w:ascii="JSGEWG+Arial-BoldMT;Segoe UI Historic" w:hAnsi="JSGEWG+Arial-BoldMT;Segoe UI Historic"/>
          <w:color w:val="FFFFFF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FFFFFF"/>
          <w:sz w:val="20"/>
        </w:rPr>
        <w:t>ZADUŽIVANJA/FINANCIRANJ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Primici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od financijske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imovine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 xml:space="preserve">i </w:t>
      </w:r>
      <w:r>
        <w:rPr>
          <w:rFonts w:cs="JSGEWG+Arial-BoldMT;Segoe UI Historic" w:ascii="JSGEWG+Arial-BoldMT;Segoe UI Historic" w:hAnsi="JSGEWG+Arial-BoldMT;Segoe UI Historic"/>
          <w:color w:val="FFFFFF"/>
          <w:sz w:val="20"/>
        </w:rPr>
        <w:t>zaduži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rimljen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ovrati glavnic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anih zajmova i depozit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2,0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 xml:space="preserve">Povrat zajmova danih neprofitnim organizacijama,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rađanima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kućanstvima</w:t>
      </w:r>
      <w:r>
        <w:rPr>
          <w:rFonts w:ascii="JMKDWK+ArialMT;Segoe UI Historic" w:hAnsi="JMKDWK+ArialMT;Segoe UI Historic"/>
          <w:color w:val="000000"/>
          <w:sz w:val="20"/>
        </w:rPr>
        <w:t xml:space="preserve"> u tuzemstvu -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12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kratkoročn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4</w:t>
      </w:r>
      <w:r>
        <w:rPr>
          <w:rFonts w:ascii="JSGEWG+Arial-BoldMT;Segoe UI Historic" w:hAnsi="JSGEWG+Arial-BoldMT;Segoe UI Historic"/>
          <w:color w:val="000000"/>
          <w:spacing w:val="354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mic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od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zaduživanja</w:t>
      </w:r>
    </w:p>
    <w:p>
      <w:pPr>
        <w:pStyle w:val="Normal"/>
        <w:widowControl w:val="false"/>
        <w:autoSpaceDE w:val="false"/>
        <w:spacing w:lineRule="exact" w:line="208" w:before="40" w:after="0"/>
        <w:ind w:left="63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Primljeni zajmovi od</w:t>
      </w:r>
      <w:r>
        <w:rPr>
          <w:rFonts w:ascii="JMKDWK+ArialMT;Segoe UI Historic" w:hAnsi="JMKDWK+ArialMT;Segoe UI Historic"/>
          <w:color w:val="000000"/>
          <w:spacing w:val="55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tuzemnih banaka i ostalih financijskih institucija izvan javnog sektor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4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- kra</w:t>
      </w:r>
    </w:p>
    <w:p>
      <w:pPr>
        <w:pStyle w:val="Normal"/>
        <w:widowControl w:val="false"/>
        <w:autoSpaceDE w:val="false"/>
        <w:spacing w:lineRule="exact" w:line="208" w:before="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000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0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2,035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035,775.08</w:t>
      </w:r>
    </w:p>
    <w:p>
      <w:pPr>
        <w:pStyle w:val="Normal"/>
        <w:widowControl w:val="false"/>
        <w:autoSpaceDE w:val="false"/>
        <w:spacing w:lineRule="exact" w:line="208" w:before="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1.76%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.76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Izdaci za financijsku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imovinu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i otplate zajmov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daci za otplatu glavnic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mljenih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kredita i zajmov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5800</wp:posOffset>
            </wp:positionH>
            <wp:positionV relativeFrom="page">
              <wp:posOffset>2326640</wp:posOffset>
            </wp:positionV>
            <wp:extent cx="8258175" cy="1568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5800</wp:posOffset>
            </wp:positionH>
            <wp:positionV relativeFrom="page">
              <wp:posOffset>5151120</wp:posOffset>
            </wp:positionV>
            <wp:extent cx="8258175" cy="3136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ge">
              <wp:posOffset>6406515</wp:posOffset>
            </wp:positionV>
            <wp:extent cx="8258175" cy="1568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43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tplata glavnice primljenih zajmova od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rgovačkih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ava</w:t>
      </w:r>
      <w:r>
        <w:rPr>
          <w:rFonts w:ascii="JMKDWK+ArialMT;Segoe UI Historic" w:hAnsi="JMKDWK+ArialMT;Segoe UI Historic"/>
          <w:color w:val="000000"/>
          <w:sz w:val="20"/>
        </w:rPr>
        <w:t xml:space="preserve"> u javnom sektoru -</w:t>
      </w:r>
    </w:p>
    <w:p>
      <w:pPr>
        <w:pStyle w:val="Normal"/>
        <w:widowControl w:val="false"/>
        <w:autoSpaceDE w:val="false"/>
        <w:spacing w:lineRule="exact" w:line="208" w:before="40" w:after="0"/>
        <w:ind w:left="63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 xml:space="preserve">Otplata glavnice primljenih zajmova od tuzemnih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rgovačkih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ava</w:t>
      </w:r>
      <w:r>
        <w:rPr>
          <w:rFonts w:ascii="JMKDWK+ArialMT;Segoe UI Historic" w:hAnsi="JMKDWK+ArialMT;Segoe UI Historic"/>
          <w:color w:val="000000"/>
          <w:sz w:val="20"/>
        </w:rPr>
        <w:t xml:space="preserve"> izvan javnog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453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ektora -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ugoročn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000,000.00</w:t>
      </w:r>
    </w:p>
    <w:p>
      <w:pPr>
        <w:pStyle w:val="Normal"/>
        <w:widowControl w:val="false"/>
        <w:autoSpaceDE w:val="false"/>
        <w:spacing w:lineRule="exact" w:line="208" w:before="287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%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%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JMKDWK+ArialMT;Segoe UI Historic" w:hAnsi="JMKDWK+ArialMT;Segoe UI Historic"/>
          <w:color w:val="000000"/>
          <w:sz w:val="28"/>
        </w:rPr>
      </w:pPr>
      <w:r>
        <w:rPr>
          <w:rFonts w:ascii="JMKDWK+ArialMT;Segoe UI Historic" w:hAnsi="JMKDWK+ArialMT;Segoe UI Historic"/>
          <w:color w:val="000000"/>
          <w:sz w:val="28"/>
        </w:rPr>
        <w:t>POSEBNI</w:t>
      </w:r>
      <w:r>
        <w:rPr>
          <w:rFonts w:ascii="JMKDWK+ArialMT;Segoe UI Historic" w:hAnsi="JMKDWK+ArialMT;Segoe UI Historic"/>
          <w:color w:val="000000"/>
          <w:spacing w:val="2"/>
          <w:sz w:val="28"/>
        </w:rPr>
        <w:t xml:space="preserve"> </w:t>
      </w:r>
      <w:r>
        <w:rPr>
          <w:rFonts w:ascii="JMKDWK+ArialMT;Segoe UI Historic" w:hAnsi="JMKDWK+ArialMT;Segoe UI Historic"/>
          <w:color w:val="000000"/>
          <w:sz w:val="28"/>
        </w:rPr>
        <w:t>DIO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cs="JMKDWK+ArialMT;Segoe UI Historic" w:ascii="JMKDWK+ArialMT;Segoe UI Historic" w:hAnsi="JMKDWK+ArialMT;Segoe UI Historic"/>
          <w:color w:val="000000"/>
          <w:sz w:val="20"/>
        </w:rPr>
        <w:t>Članak</w:t>
      </w:r>
      <w:r>
        <w:rPr>
          <w:rFonts w:ascii="JMKDWK+ArialMT;Segoe UI Historic" w:hAnsi="JMKDWK+ArialMT;Segoe UI Historic"/>
          <w:color w:val="000000"/>
          <w:sz w:val="20"/>
        </w:rPr>
        <w:t xml:space="preserve"> 2.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i izdaci razvrstavaju se po izvorima i programima kako slijedi: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BROJ</w:t>
      </w:r>
      <w:r>
        <w:rPr>
          <w:rFonts w:ascii="JSGEWG+Arial-BoldMT;Segoe UI Historic" w:hAnsi="JSGEWG+Arial-BoldMT;Segoe UI Historic"/>
          <w:color w:val="000000"/>
          <w:spacing w:val="44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VRST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RASHODA / IZDATAKA</w:t>
      </w:r>
    </w:p>
    <w:p>
      <w:pPr>
        <w:pStyle w:val="Normal"/>
        <w:widowControl w:val="false"/>
        <w:autoSpaceDE w:val="false"/>
        <w:spacing w:lineRule="exact" w:line="208" w:before="40" w:after="0"/>
        <w:ind w:left="65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SVEUKUPNO</w:t>
      </w:r>
      <w:r>
        <w:rPr>
          <w:rFonts w:ascii="JSGEWG+Arial-BoldMT;Segoe UI Historic" w:hAnsi="JSGEWG+Arial-BoldMT;Segoe UI Historic"/>
          <w:color w:val="FFFFFF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FFFFFF"/>
          <w:sz w:val="20"/>
        </w:rPr>
        <w:t>RASHODI / IZDAC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pacing w:val="1"/>
          <w:sz w:val="20"/>
        </w:rPr>
        <w:t>RazdjeJEDINSTVENI</w:t>
      </w:r>
      <w:r>
        <w:rPr>
          <w:rFonts w:ascii="JSGEWG+Arial-BoldMT;Segoe UI Historic" w:hAnsi="JSGEWG+Arial-BoldMT;Segoe UI Historic"/>
          <w:color w:val="FFFFFF"/>
          <w:sz w:val="20"/>
        </w:rPr>
        <w:t xml:space="preserve"> UPRAVNI ODJEL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pacing w:val="1"/>
          <w:sz w:val="20"/>
        </w:rPr>
        <w:t>PrograFINANCIRANJE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REDOV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JELATNOST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Izvršna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uprava i administr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jel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LANIRANO</w:t>
      </w:r>
    </w:p>
    <w:p>
      <w:pPr>
        <w:pStyle w:val="Normal"/>
        <w:widowControl w:val="false"/>
        <w:autoSpaceDE w:val="false"/>
        <w:spacing w:lineRule="exact" w:line="208" w:before="40" w:after="0"/>
        <w:ind w:left="17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23,296,906.34</w:t>
      </w:r>
    </w:p>
    <w:p>
      <w:pPr>
        <w:pStyle w:val="Normal"/>
        <w:widowControl w:val="false"/>
        <w:autoSpaceDE w:val="false"/>
        <w:spacing w:lineRule="exact" w:line="208" w:before="40" w:after="0"/>
        <w:ind w:left="17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23,296,906.34</w:t>
      </w:r>
    </w:p>
    <w:p>
      <w:pPr>
        <w:pStyle w:val="Normal"/>
        <w:widowControl w:val="false"/>
        <w:autoSpaceDE w:val="false"/>
        <w:spacing w:lineRule="exact" w:line="208" w:before="40" w:after="0"/>
        <w:ind w:left="17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,116,900.00</w:t>
      </w:r>
    </w:p>
    <w:p>
      <w:pPr>
        <w:pStyle w:val="Normal"/>
        <w:widowControl w:val="false"/>
        <w:autoSpaceDE w:val="false"/>
        <w:spacing w:lineRule="exact" w:line="208" w:before="40" w:after="0"/>
        <w:ind w:left="28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0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8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0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8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0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8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0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8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0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8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009,500.00</w:t>
      </w:r>
    </w:p>
    <w:p>
      <w:pPr>
        <w:pStyle w:val="Normal"/>
        <w:widowControl w:val="false"/>
        <w:autoSpaceDE w:val="false"/>
        <w:spacing w:lineRule="exact" w:line="208" w:before="40" w:after="0"/>
        <w:ind w:left="28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009,500.00</w:t>
      </w:r>
    </w:p>
    <w:p>
      <w:pPr>
        <w:pStyle w:val="Normal"/>
        <w:widowControl w:val="false"/>
        <w:autoSpaceDE w:val="false"/>
        <w:spacing w:lineRule="exact" w:line="208" w:before="40" w:after="0"/>
        <w:ind w:left="28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009,500.00</w:t>
      </w:r>
    </w:p>
    <w:p>
      <w:pPr>
        <w:pStyle w:val="Normal"/>
        <w:widowControl w:val="false"/>
        <w:autoSpaceDE w:val="false"/>
        <w:spacing w:lineRule="exact" w:line="208" w:before="40" w:after="0"/>
        <w:ind w:left="28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009,500.00</w:t>
      </w:r>
    </w:p>
    <w:p>
      <w:pPr>
        <w:pStyle w:val="Normal"/>
        <w:widowControl w:val="false"/>
        <w:autoSpaceDE w:val="false"/>
        <w:spacing w:lineRule="exact" w:line="208" w:before="40" w:after="0"/>
        <w:ind w:left="453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70,000.00</w:t>
      </w:r>
    </w:p>
    <w:p>
      <w:pPr>
        <w:pStyle w:val="Normal"/>
        <w:widowControl w:val="false"/>
        <w:autoSpaceDE w:val="false"/>
        <w:spacing w:lineRule="exact" w:line="208" w:before="40" w:after="0"/>
        <w:ind w:left="674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REALIZIRANO</w:t>
      </w:r>
      <w:r>
        <w:rPr>
          <w:rFonts w:ascii="JSGEWG+Arial-BoldMT;Segoe UI Historic" w:hAnsi="JSGEWG+Arial-BoldMT;Segoe UI Historic"/>
          <w:color w:val="000000"/>
          <w:spacing w:val="210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NDEKS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13,176,859.4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13,176,859.4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,105,207.34</w:t>
      </w:r>
    </w:p>
    <w:p>
      <w:pPr>
        <w:pStyle w:val="Normal"/>
        <w:widowControl w:val="false"/>
        <w:autoSpaceDE w:val="false"/>
        <w:spacing w:lineRule="exact" w:line="208" w:before="40" w:after="0"/>
        <w:ind w:left="88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56.56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FFFFFF"/>
          <w:sz w:val="20"/>
        </w:rPr>
        <w:t>56.56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0.1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Izdaci za financijsku imovinu i otplate zajmov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Izdaci za otplatu glavnice primljenih kredita i zajmov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43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tplata glavnice primljenih zajmova od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rgovačkih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ava</w:t>
      </w:r>
      <w:r>
        <w:rPr>
          <w:rFonts w:ascii="JMKDWK+ArialMT;Segoe UI Historic" w:hAnsi="JMKDWK+ArialMT;Segoe UI Historic"/>
          <w:color w:val="000000"/>
          <w:sz w:val="20"/>
        </w:rPr>
        <w:t xml:space="preserve"> u javnom sektoru -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Rashodi za zaposle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011,320.7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011,320.7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011,320.7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011,320.7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70,045.64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478.26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6,612.72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7,773.27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9,664.15</w:t>
      </w:r>
    </w:p>
    <w:p>
      <w:pPr>
        <w:pStyle w:val="Normal"/>
        <w:widowControl w:val="false"/>
        <w:autoSpaceDE w:val="false"/>
        <w:spacing w:lineRule="exact" w:line="208" w:before="40" w:after="0"/>
        <w:ind w:left="554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69.57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1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1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1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1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5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8.4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3.9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0.9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2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9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9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44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zaposlene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1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laće</w:t>
      </w:r>
      <w:r>
        <w:rPr>
          <w:rFonts w:ascii="JMKDWK+ArialMT;Segoe UI Historic" w:hAnsi="JMKDWK+ArialMT;Segoe UI Historic"/>
          <w:color w:val="000000"/>
          <w:sz w:val="20"/>
        </w:rPr>
        <w:t xml:space="preserve"> za zaposlene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1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laće</w:t>
      </w:r>
      <w:r>
        <w:rPr>
          <w:rFonts w:ascii="JMKDWK+ArialMT;Segoe UI Historic" w:hAnsi="JMKDWK+ArialMT;Segoe UI Historic"/>
          <w:color w:val="000000"/>
          <w:sz w:val="20"/>
        </w:rPr>
        <w:t xml:space="preserve"> za zaposlene javni radovi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2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Nagrade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oprinosi za mirovinsko osiguranje I stup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oprinosi za mirovinsko osiguranje II stup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oprinosi za mirovinsko osiguranje I stup javni radovi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3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oprinosi za obvezno zdravstveno osiguranje javni radovi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3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oprinosi za obvezno zdravstveno osiguran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Materijaln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rashodi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3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8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4.89</w:t>
      </w:r>
    </w:p>
    <w:p>
      <w:pPr>
        <w:pStyle w:val="Normal"/>
        <w:widowControl w:val="false"/>
        <w:autoSpaceDE w:val="false"/>
        <w:spacing w:lineRule="exact" w:line="208" w:before="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6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640,9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585,9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492,3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209,800.0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5,072.2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634,173.0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579,548.0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486,605.4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178,831.40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1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Dnevnice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lužbeni</w:t>
      </w:r>
      <w:r>
        <w:rPr>
          <w:rFonts w:ascii="JMKDWK+ArialMT;Segoe UI Historic" w:hAnsi="JMKDWK+ArialMT;Segoe UI Historic"/>
          <w:color w:val="000000"/>
          <w:sz w:val="20"/>
        </w:rPr>
        <w:t xml:space="preserve"> put u zemlj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1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i rashodi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lužbena</w:t>
      </w:r>
      <w:r>
        <w:rPr>
          <w:rFonts w:ascii="JMKDWK+ArialMT;Segoe UI Historic" w:hAnsi="JMKDWK+ArialMT;Segoe UI Historic"/>
          <w:color w:val="000000"/>
          <w:sz w:val="20"/>
        </w:rPr>
        <w:t xml:space="preserve"> putovanj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969.8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85800</wp:posOffset>
            </wp:positionH>
            <wp:positionV relativeFrom="page">
              <wp:posOffset>2705100</wp:posOffset>
            </wp:positionV>
            <wp:extent cx="8258175" cy="7848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3960495</wp:posOffset>
            </wp:positionV>
            <wp:extent cx="8258175" cy="3136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85800</wp:posOffset>
            </wp:positionH>
            <wp:positionV relativeFrom="page">
              <wp:posOffset>5843270</wp:posOffset>
            </wp:positionV>
            <wp:extent cx="8258175" cy="3136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1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Naknade za prijevoz na posao i s posl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redski materijal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3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6,5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6,926.2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,976.9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589.7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749.7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,796.91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.9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,120.8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,984.5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6,225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8.2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9.7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1.66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9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.9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2.8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6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3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8.24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Literatura (publikacije,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asopisi,</w:t>
      </w:r>
      <w:r>
        <w:rPr>
          <w:rFonts w:ascii="JMKDWK+ArialMT;Segoe UI Historic" w:hAnsi="JMKDWK+ArialMT;Segoe UI Historic"/>
          <w:color w:val="000000"/>
          <w:sz w:val="20"/>
        </w:rPr>
        <w:t xml:space="preserve"> glasila, knjige i ostalo)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1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Materijal i sredstva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išćenje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16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Materijal za higijenske potrebe i njeg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materijal za potrebe redovnog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Električna</w:t>
      </w:r>
      <w:r>
        <w:rPr>
          <w:rFonts w:ascii="JMKDWK+ArialMT;Segoe UI Historic" w:hAnsi="JMKDWK+ArialMT;Segoe UI Historic"/>
          <w:color w:val="000000"/>
          <w:sz w:val="20"/>
        </w:rPr>
        <w:t xml:space="preserve"> energij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mrežarin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3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Motorni benzin i dizel gorivo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3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i materijali za proizvodnju energije (ugljen, drva,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š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4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Materijal i dijelovi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i inveticijsk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gr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4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Materijal i dijelovi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i investicijsk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po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4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Materijal i dijelovi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i investicijsk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tr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5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itni inventar</w:t>
      </w:r>
    </w:p>
    <w:p>
      <w:pPr>
        <w:pStyle w:val="Normal"/>
        <w:widowControl w:val="false"/>
        <w:autoSpaceDE w:val="false"/>
        <w:spacing w:lineRule="exact" w:line="208" w:before="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,500.00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,417.69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7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5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Auto gume</w:t>
      </w:r>
    </w:p>
    <w:p>
      <w:pPr>
        <w:pStyle w:val="Normal"/>
        <w:widowControl w:val="false"/>
        <w:autoSpaceDE w:val="false"/>
        <w:spacing w:lineRule="exact" w:line="208" w:before="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9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2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54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,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9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20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00.00</w:t>
      </w:r>
    </w:p>
    <w:p>
      <w:pPr>
        <w:pStyle w:val="Normal"/>
        <w:widowControl w:val="false"/>
        <w:autoSpaceDE w:val="false"/>
        <w:spacing w:lineRule="exact" w:line="208" w:before="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913.4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184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9,848.14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,07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9,334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0,125.2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32.13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642.7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,932.8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53,321.0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6,45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,209.1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8,531.6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,634.9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,121.34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8.2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5.4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44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4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4.0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44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7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5.0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7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2.44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0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39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2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5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.9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0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5.33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sluge telefona, telefaksa, interne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1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štarina</w:t>
      </w:r>
      <w:r>
        <w:rPr>
          <w:rFonts w:ascii="JMKDWK+ArialMT;Segoe UI Historic" w:hAnsi="JMKDWK+ArialMT;Segoe UI Historic"/>
          <w:color w:val="000000"/>
          <w:sz w:val="20"/>
        </w:rPr>
        <w:t xml:space="preserve"> (pisma, tiskanice i sl.)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e usluge za komunikaciju i prijevoz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Elektronski medij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3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Tisak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3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omidžbeni</w:t>
      </w:r>
      <w:r>
        <w:rPr>
          <w:rFonts w:ascii="JMKDWK+ArialMT;Segoe UI Historic" w:hAnsi="JMKDWK+ArialMT;Segoe UI Historic"/>
          <w:color w:val="000000"/>
          <w:sz w:val="20"/>
        </w:rPr>
        <w:t xml:space="preserve"> materijal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pskrba vodom - zgrade u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lasništv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znošenje</w:t>
      </w:r>
      <w:r>
        <w:rPr>
          <w:rFonts w:ascii="JMKDWK+ArialMT;Segoe UI Historic" w:hAnsi="JMKDWK+ArialMT;Segoe UI Historic"/>
          <w:color w:val="000000"/>
          <w:sz w:val="20"/>
        </w:rPr>
        <w:t xml:space="preserve"> i odvoz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meća</w:t>
      </w:r>
      <w:r>
        <w:rPr>
          <w:rFonts w:ascii="JMKDWK+ArialMT;Segoe UI Historic" w:hAnsi="JMKDWK+ArialMT;Segoe UI Historic"/>
          <w:color w:val="000000"/>
          <w:sz w:val="20"/>
        </w:rPr>
        <w:t xml:space="preserve"> - zgrad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7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sluge odvjetnika i pravnog savjet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8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Uslug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ažuriranja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računalnih</w:t>
      </w:r>
      <w:r>
        <w:rPr>
          <w:rFonts w:ascii="JMKDWK+ArialMT;Segoe UI Historic" w:hAnsi="JMKDWK+ArialMT;Segoe UI Historic"/>
          <w:color w:val="000000"/>
          <w:sz w:val="20"/>
        </w:rPr>
        <w:t xml:space="preserve"> baz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8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Mjesečno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9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e nespomenute uslug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Naknad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lanovima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edstavničkih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zvršnih</w:t>
      </w:r>
      <w:r>
        <w:rPr>
          <w:rFonts w:ascii="JMKDWK+ArialMT;Segoe UI Historic" w:hAnsi="JMKDWK+ArialMT;Segoe UI Historic"/>
          <w:color w:val="000000"/>
          <w:sz w:val="20"/>
        </w:rPr>
        <w:t xml:space="preserve"> tijela i upravn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Premije osiguranja prijevoznih sredstav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2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Premije osiguranja ostale imovine i zaposlenih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Reprezentaci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4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Tuzemn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lanarine</w:t>
      </w:r>
      <w:r>
        <w:rPr>
          <w:rFonts w:ascii="JMKDWK+ArialMT;Segoe UI Historic" w:hAnsi="JMKDWK+ArialMT;Segoe UI Historic"/>
          <w:color w:val="000000"/>
          <w:sz w:val="20"/>
        </w:rPr>
        <w:t xml:space="preserve"> - PBZ,LAG</w:t>
      </w:r>
      <w:r>
        <w:rPr>
          <w:rFonts w:ascii="JMKDWK+ArialMT;Segoe UI Historic" w:hAnsi="JMKDWK+ArialMT;Segoe UI Historic"/>
          <w:color w:val="000000"/>
          <w:spacing w:val="1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Lika, FLAG Tramuntana idr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5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pravne i administrativne pristojb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5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udske pristojb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5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Javnobilježničke</w:t>
      </w:r>
      <w:r>
        <w:rPr>
          <w:rFonts w:ascii="JMKDWK+ArialMT;Segoe UI Historic" w:hAnsi="JMKDWK+ArialMT;Segoe UI Historic"/>
          <w:color w:val="000000"/>
          <w:sz w:val="20"/>
        </w:rPr>
        <w:t xml:space="preserve"> pristojb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5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e pristojbe i naknad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9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Rashodi protokola (vijenci,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cvijeće,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vijeće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lično)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9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Proslava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bilje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Dan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0,321.6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73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939.6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,314.5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153.69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94.89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4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3,782.0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72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9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nespomenuti 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9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Proslave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bilježavanja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zaštitnik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00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886.66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1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Financijsk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142,5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3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8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3,6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3,6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00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,6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5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66,50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2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165,015.29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20.27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0,641.2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321,925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79,428.75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2,758.79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2,758.79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2,942.55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2,942.55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,739.05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676.12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,527.38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4,625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4,625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4,625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4,625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59,713.61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4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.6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4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5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.9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1.9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2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9.2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3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8.55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sluge banak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3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nespomenuti financijski rashod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3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Financijsk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</w:t>
      </w:r>
      <w:r>
        <w:rPr>
          <w:rFonts w:ascii="JMKDWK+ArialMT;Segoe UI Historic" w:hAnsi="JMKDWK+ArialMT;Segoe UI Historic"/>
          <w:color w:val="000000"/>
          <w:sz w:val="20"/>
        </w:rPr>
        <w:t xml:space="preserve"> komunalnim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vima</w:t>
      </w:r>
      <w:r>
        <w:rPr>
          <w:rFonts w:ascii="JMKDWK+ArialMT;Segoe UI Historic" w:hAnsi="JMKDWK+ArialMT;Segoe UI Historic"/>
          <w:color w:val="000000"/>
          <w:sz w:val="20"/>
        </w:rPr>
        <w:t xml:space="preserve"> u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lasništvu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3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Pozajmnica komunalnom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vu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Subvencije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2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Mjera za provedbu poljoprivrednog programa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2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Računala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računalna</w:t>
      </w:r>
      <w:r>
        <w:rPr>
          <w:rFonts w:ascii="JMKDWK+ArialMT;Segoe UI Historic" w:hAnsi="JMKDWK+ArialMT;Segoe UI Historic"/>
          <w:color w:val="000000"/>
          <w:sz w:val="20"/>
        </w:rPr>
        <w:t xml:space="preserve"> oprema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22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Telefoni i ostali komunikacijsk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uređaji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2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prema za grijanje, ventilaciju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hlađen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5"/>
          <w:sz w:val="20"/>
        </w:rPr>
        <w:t>1OSTAL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HODI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proizvedene dugotrajn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Financijsk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3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Elaborati - procjene vrijednost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zemljiš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Komunal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uslug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KOMUNALNE NAKNAD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2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2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imnjačarske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ekološke</w:t>
      </w:r>
      <w:r>
        <w:rPr>
          <w:rFonts w:ascii="JMKDWK+ArialMT;Segoe UI Historic" w:hAnsi="JMKDWK+ArialMT;Segoe UI Historic"/>
          <w:color w:val="000000"/>
          <w:sz w:val="20"/>
        </w:rPr>
        <w:t xml:space="preserve"> uslug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2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5"/>
          <w:sz w:val="20"/>
        </w:rPr>
        <w:t>1OSTAL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21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1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1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3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43,8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3,8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3,8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4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8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7,62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7,62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7,62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9,5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12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42,088.6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2,088.6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2,088.6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6,873.7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2,6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614.9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8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8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8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9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5.5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3.3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5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9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9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Uređenje</w:t>
      </w:r>
      <w:r>
        <w:rPr>
          <w:rFonts w:ascii="JMKDWK+ArialMT;Segoe UI Historic" w:hAnsi="JMKDWK+ArialMT;Segoe UI Historic"/>
          <w:color w:val="000000"/>
          <w:sz w:val="20"/>
        </w:rPr>
        <w:t xml:space="preserve"> javnih i zelenih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vršina</w:t>
      </w:r>
      <w:r>
        <w:rPr>
          <w:rFonts w:ascii="JMKDWK+ArialMT;Segoe UI Historic" w:hAnsi="JMKDWK+ArialMT;Segoe UI Historic"/>
          <w:color w:val="000000"/>
          <w:sz w:val="20"/>
        </w:rPr>
        <w:t xml:space="preserve"> n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dručju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Dohranjivanj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laž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NEFINANCIJSK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e uslug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g</w:t>
      </w:r>
      <w:r>
        <w:rPr>
          <w:rFonts w:ascii="JMKDWK+ArialMT;Segoe UI Historic" w:hAnsi="JMKDWK+ArialMT;Segoe UI Historic"/>
          <w:color w:val="000000"/>
          <w:sz w:val="20"/>
        </w:rPr>
        <w:t xml:space="preserve"> i investicijskog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a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znošenje</w:t>
      </w:r>
      <w:r>
        <w:rPr>
          <w:rFonts w:ascii="JMKDWK+ArialMT;Segoe UI Historic" w:hAnsi="JMKDWK+ArialMT;Segoe UI Historic"/>
          <w:color w:val="000000"/>
          <w:sz w:val="20"/>
        </w:rPr>
        <w:t xml:space="preserve"> i odvoz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meća</w:t>
      </w:r>
      <w:r>
        <w:rPr>
          <w:rFonts w:ascii="JMKDWK+ArialMT;Segoe UI Historic" w:hAnsi="JMKDWK+ArialMT;Segoe UI Historic"/>
          <w:color w:val="000000"/>
          <w:sz w:val="20"/>
        </w:rPr>
        <w:t xml:space="preserve"> - javn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vršine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Vodno slivna naknad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PrograSUFINANCIRANJE SPORTA,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KULTURE,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RELIGI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ufinanciran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port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73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0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0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71,714.8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0,400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0,400.5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85800</wp:posOffset>
            </wp:positionH>
            <wp:positionV relativeFrom="page">
              <wp:posOffset>3111500</wp:posOffset>
            </wp:positionV>
            <wp:extent cx="8258175" cy="1568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85800</wp:posOffset>
            </wp:positionH>
            <wp:positionV relativeFrom="page">
              <wp:posOffset>3738880</wp:posOffset>
            </wp:positionV>
            <wp:extent cx="8258175" cy="3136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ge">
              <wp:posOffset>4523740</wp:posOffset>
            </wp:positionV>
            <wp:extent cx="8258175" cy="1568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85800</wp:posOffset>
            </wp:positionH>
            <wp:positionV relativeFrom="page">
              <wp:posOffset>5307965</wp:posOffset>
            </wp:positionV>
            <wp:extent cx="8258175" cy="15684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85800</wp:posOffset>
            </wp:positionH>
            <wp:positionV relativeFrom="page">
              <wp:posOffset>6249670</wp:posOffset>
            </wp:positionV>
            <wp:extent cx="8258175" cy="47053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1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1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1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1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1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27,500.0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400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400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400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0,254.3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0,254.3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254.3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254.3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0,254.3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1,06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1,06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1,06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1,06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1,06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26,664.6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,693.6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3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3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1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1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5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5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donacije sportskim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vi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vjerskim zajednica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donacije vjerskim zajednica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Tekuća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Turističkoj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zajednic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za potrebe ljetnih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zabav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ADMINISTRATIVNIH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(UPRAVNIH)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STOJBI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uristička</w:t>
      </w:r>
      <w:r>
        <w:rPr>
          <w:rFonts w:ascii="JMKDWK+ArialMT;Segoe UI Historic" w:hAnsi="JMKDWK+ArialMT;Segoe UI Historic"/>
          <w:color w:val="000000"/>
          <w:sz w:val="20"/>
        </w:rPr>
        <w:t xml:space="preserve"> zajednica Karlobag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pacing w:val="1"/>
          <w:sz w:val="20"/>
        </w:rPr>
        <w:t>PrograTEKUĆE</w:t>
      </w:r>
      <w:r>
        <w:rPr>
          <w:rFonts w:ascii="JSGEWG+Arial-BoldMT;Segoe UI Historic" w:hAnsi="JSGEWG+Arial-BoldMT;Segoe UI Historic"/>
          <w:color w:val="000000"/>
          <w:spacing w:val="-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I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UDRUGA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HGSS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63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2.0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a</w:t>
      </w:r>
      <w:r>
        <w:rPr>
          <w:rFonts w:ascii="JMKDWK+ArialMT;Segoe UI Historic" w:hAnsi="JMKDWK+ArialMT;Segoe UI Historic"/>
          <w:color w:val="000000"/>
          <w:sz w:val="20"/>
        </w:rPr>
        <w:t xml:space="preserve"> donacija HGSS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Crveni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križ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vo</w:t>
      </w:r>
      <w:r>
        <w:rPr>
          <w:rFonts w:ascii="JMKDWK+ArialMT;Segoe UI Historic" w:hAnsi="JMKDWK+ArialMT;Segoe UI Historic"/>
          <w:color w:val="000000"/>
          <w:sz w:val="20"/>
        </w:rPr>
        <w:t xml:space="preserve"> Crven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križ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Civiln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zaštit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,693.6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2.0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693.6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693.6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2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2.08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a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</w:t>
      </w:r>
      <w:r>
        <w:rPr>
          <w:rFonts w:ascii="JMKDWK+ArialMT;Segoe UI Historic" w:hAnsi="JMKDWK+ArialMT;Segoe UI Historic"/>
          <w:color w:val="000000"/>
          <w:sz w:val="20"/>
        </w:rPr>
        <w:t xml:space="preserve"> za civilnu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zaštit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litičk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trank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693.6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2.0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,000.0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,000.0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,000.0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,000.0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714.2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285.7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1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,000.0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,000.0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,000.0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,000.0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714.2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285.7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0,971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0,971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9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donacij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litičkoj</w:t>
      </w:r>
      <w:r>
        <w:rPr>
          <w:rFonts w:ascii="JMKDWK+ArialMT;Segoe UI Historic" w:hAnsi="JMKDWK+ArialMT;Segoe UI Historic"/>
          <w:color w:val="000000"/>
          <w:sz w:val="20"/>
        </w:rPr>
        <w:t xml:space="preserve"> stranci u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ijeću</w:t>
      </w:r>
      <w:r>
        <w:rPr>
          <w:rFonts w:ascii="JMKDWK+ArialMT;Segoe UI Historic" w:hAnsi="JMKDWK+ArialMT;Segoe UI Historic"/>
          <w:color w:val="000000"/>
          <w:sz w:val="20"/>
        </w:rPr>
        <w:t xml:space="preserve"> - LIPO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4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donacij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litičkoj</w:t>
      </w:r>
      <w:r>
        <w:rPr>
          <w:rFonts w:ascii="JMKDWK+ArialMT;Segoe UI Historic" w:hAnsi="JMKDWK+ArialMT;Segoe UI Historic"/>
          <w:color w:val="000000"/>
          <w:sz w:val="20"/>
        </w:rPr>
        <w:t xml:space="preserve"> stranci u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ijeću</w:t>
      </w:r>
      <w:r>
        <w:rPr>
          <w:rFonts w:ascii="JMKDWK+ArialMT;Segoe UI Historic" w:hAnsi="JMKDWK+ArialMT;Segoe UI Historic"/>
          <w:color w:val="000000"/>
          <w:sz w:val="20"/>
        </w:rPr>
        <w:t xml:space="preserve"> - HDZ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stale udrug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9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85800</wp:posOffset>
            </wp:positionH>
            <wp:positionV relativeFrom="page">
              <wp:posOffset>1384935</wp:posOffset>
            </wp:positionV>
            <wp:extent cx="8258175" cy="31369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85800</wp:posOffset>
            </wp:positionH>
            <wp:positionV relativeFrom="page">
              <wp:posOffset>2169795</wp:posOffset>
            </wp:positionV>
            <wp:extent cx="8258175" cy="3136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85800</wp:posOffset>
            </wp:positionH>
            <wp:positionV relativeFrom="page">
              <wp:posOffset>2954655</wp:posOffset>
            </wp:positionV>
            <wp:extent cx="8258175" cy="47053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85800</wp:posOffset>
            </wp:positionH>
            <wp:positionV relativeFrom="page">
              <wp:posOffset>3895725</wp:posOffset>
            </wp:positionV>
            <wp:extent cx="8258175" cy="31369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85800</wp:posOffset>
            </wp:positionH>
            <wp:positionV relativeFrom="page">
              <wp:posOffset>4680585</wp:posOffset>
            </wp:positionV>
            <wp:extent cx="8258175" cy="31369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85800</wp:posOffset>
            </wp:positionH>
            <wp:positionV relativeFrom="page">
              <wp:posOffset>5464810</wp:posOffset>
            </wp:positionV>
            <wp:extent cx="8258175" cy="31369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85800</wp:posOffset>
            </wp:positionH>
            <wp:positionV relativeFrom="page">
              <wp:posOffset>6406515</wp:posOffset>
            </wp:positionV>
            <wp:extent cx="8258175" cy="31369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1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971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971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4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4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9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7.4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6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6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6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6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6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8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8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8.4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2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2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2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2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2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ekuće</w:t>
      </w:r>
      <w:r>
        <w:rPr>
          <w:rFonts w:ascii="JMKDWK+ArialMT;Segoe UI Historic" w:hAnsi="JMKDWK+ArialMT;Segoe UI Historic"/>
          <w:color w:val="000000"/>
          <w:sz w:val="20"/>
        </w:rPr>
        <w:t xml:space="preserve"> donacij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1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971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DVD Karlobag redovna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38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4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19,294.8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31,673.1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31,673.1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31,673.1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31,673.1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31,673.1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4,971.0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VD KARLOBAG</w:t>
      </w:r>
      <w:r>
        <w:rPr>
          <w:rFonts w:ascii="JMKDWK+ArialMT;Segoe UI Historic" w:hAnsi="JMKDWK+ArialMT;Segoe UI Historic"/>
          <w:color w:val="000000"/>
          <w:spacing w:val="56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redovn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pacing w:val="1"/>
          <w:sz w:val="20"/>
        </w:rPr>
        <w:t>PrograKAPITALNE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Kapital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i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društvima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u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vlasništvu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Opći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Karlobag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6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Kapitaln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i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vima</w:t>
      </w:r>
      <w:r>
        <w:rPr>
          <w:rFonts w:ascii="JMKDWK+ArialMT;Segoe UI Historic" w:hAnsi="JMKDWK+ArialMT;Segoe UI Historic"/>
          <w:color w:val="000000"/>
          <w:sz w:val="20"/>
        </w:rPr>
        <w:t xml:space="preserve"> u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lasništvu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  <w:r>
        <w:rPr>
          <w:rFonts w:ascii="JMKDWK+ArialMT;Segoe UI Historic" w:hAnsi="JMKDWK+ArialMT;Segoe UI Historic"/>
          <w:color w:val="000000"/>
          <w:sz w:val="20"/>
        </w:rPr>
        <w:t xml:space="preserve"> Karlobag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pacing w:val="1"/>
          <w:sz w:val="20"/>
        </w:rPr>
        <w:t>PrograODGOJNO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OBRAZOVN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USTAV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Dječji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vrtić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Subvencije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1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ubvencij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mještaja</w:t>
      </w:r>
      <w:r>
        <w:rPr>
          <w:rFonts w:ascii="JMKDWK+ArialMT;Segoe UI Historic" w:hAnsi="JMKDWK+ArialMT;Segoe UI Historic"/>
          <w:color w:val="000000"/>
          <w:sz w:val="20"/>
        </w:rPr>
        <w:t xml:space="preserve"> -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ječji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rtić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snovn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škol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4,971.0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,971.0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,971.02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1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Javne potrebe u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školstvu,kulturi</w:t>
      </w:r>
      <w:r>
        <w:rPr>
          <w:rFonts w:ascii="JMKDWK+ArialMT;Segoe UI Historic" w:hAnsi="JMKDWK+ArialMT;Segoe UI Historic"/>
          <w:color w:val="000000"/>
          <w:spacing w:val="1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ruštv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ufinanciran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jevoz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učenika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i studena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,971.02</w:t>
      </w:r>
    </w:p>
    <w:p>
      <w:pPr>
        <w:pStyle w:val="Normal"/>
        <w:widowControl w:val="false"/>
        <w:autoSpaceDE w:val="false"/>
        <w:spacing w:lineRule="exact" w:line="208" w:before="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7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7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3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,907,375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4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4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1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2,500.00</w:t>
      </w:r>
    </w:p>
    <w:p>
      <w:pPr>
        <w:pStyle w:val="Normal"/>
        <w:widowControl w:val="false"/>
        <w:autoSpaceDE w:val="false"/>
        <w:spacing w:lineRule="exact" w:line="208" w:before="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72,650.63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72,650.63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2,650.63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2,650.63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2,650.6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109,532.98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39,981.63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39,981.63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9,981.63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9,981.63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9,981.63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2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Subvencije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1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ubvencija prijevoza - Autotrans</w:t>
      </w:r>
      <w:r>
        <w:rPr>
          <w:rFonts w:ascii="JMKDWK+ArialMT;Segoe UI Historic" w:hAnsi="JMKDWK+ArialMT;Segoe UI Historic"/>
          <w:color w:val="000000"/>
          <w:spacing w:val="1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i dr.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pacing w:val="1"/>
          <w:sz w:val="20"/>
        </w:rPr>
        <w:t>PrograODRŽAVANJE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KOMUNALNE INFRASTRUKTUR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Održavan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javne rasvjet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KOMUNALNE NAKNAD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javne rasvjet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Održavan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horizontal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 vertikal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ignalizacije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85800</wp:posOffset>
            </wp:positionH>
            <wp:positionV relativeFrom="page">
              <wp:posOffset>1384935</wp:posOffset>
            </wp:positionV>
            <wp:extent cx="8258175" cy="31369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85800</wp:posOffset>
            </wp:positionH>
            <wp:positionV relativeFrom="page">
              <wp:posOffset>2169795</wp:posOffset>
            </wp:positionV>
            <wp:extent cx="8258175" cy="47053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85800</wp:posOffset>
            </wp:positionH>
            <wp:positionV relativeFrom="page">
              <wp:posOffset>3111500</wp:posOffset>
            </wp:positionV>
            <wp:extent cx="8258175" cy="47053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85800</wp:posOffset>
            </wp:positionH>
            <wp:positionV relativeFrom="page">
              <wp:posOffset>4052570</wp:posOffset>
            </wp:positionV>
            <wp:extent cx="8258175" cy="31369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85800</wp:posOffset>
            </wp:positionH>
            <wp:positionV relativeFrom="page">
              <wp:posOffset>4837430</wp:posOffset>
            </wp:positionV>
            <wp:extent cx="8258175" cy="31369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85800</wp:posOffset>
            </wp:positionH>
            <wp:positionV relativeFrom="page">
              <wp:posOffset>5622290</wp:posOffset>
            </wp:positionV>
            <wp:extent cx="8258175" cy="47053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85800</wp:posOffset>
            </wp:positionH>
            <wp:positionV relativeFrom="page">
              <wp:posOffset>6563360</wp:posOffset>
            </wp:positionV>
            <wp:extent cx="8258175" cy="15684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KOMUNALNE NAKNADE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7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7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,50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2,388.5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2,388.5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,388.5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,388.5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2,388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21,156.5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21,156.5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21,156.5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21,156.5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21,156.5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7,453.5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7,453.5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,453.5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,453.5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,453.5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8,227.7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8,227.7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8,227.7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8,227.7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8,227.7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2,875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2,875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,875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,875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,875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,199.9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1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1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1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5.5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5.5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5.5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5.5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5.5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8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8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4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4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4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4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4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6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6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4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4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47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horizontalne i vertikalne signalizaci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Zimsko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čišćenje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nerazvrstanih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ces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KOMUNALNE NAKNAD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Zimsk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čišćenje</w:t>
      </w:r>
      <w:r>
        <w:rPr>
          <w:rFonts w:ascii="JMKDWK+ArialMT;Segoe UI Historic" w:hAnsi="JMKDWK+ArialMT;Segoe UI Historic"/>
          <w:color w:val="000000"/>
          <w:sz w:val="20"/>
        </w:rPr>
        <w:t xml:space="preserve"> nerazvrstanih ces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eratiz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 dezinsekci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5"/>
          <w:sz w:val="20"/>
        </w:rPr>
        <w:t>1OSTAL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3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eratizacija i dezinsekci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Električn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energ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za javnu rasvjet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KOMUNALNE NAKNAD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2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Električna</w:t>
      </w:r>
      <w:r>
        <w:rPr>
          <w:rFonts w:ascii="JMKDWK+ArialMT;Segoe UI Historic" w:hAnsi="JMKDWK+ArialMT;Segoe UI Historic"/>
          <w:color w:val="000000"/>
          <w:sz w:val="20"/>
        </w:rPr>
        <w:t xml:space="preserve"> energija- opskrb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Održavan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zgrade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opć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zgrad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Blagdansko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ukrašavan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grad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Blagdansk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ukrašavanje</w:t>
      </w:r>
      <w:r>
        <w:rPr>
          <w:rFonts w:ascii="JMKDWK+ArialMT;Segoe UI Historic" w:hAnsi="JMKDWK+ArialMT;Segoe UI Historic"/>
          <w:color w:val="000000"/>
          <w:sz w:val="20"/>
        </w:rPr>
        <w:t xml:space="preserve"> grad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Održavan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 sanacija nerazvrstabih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ces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KOMUNALNE NAKNAD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državanje</w:t>
      </w:r>
      <w:r>
        <w:rPr>
          <w:rFonts w:ascii="JMKDWK+ArialMT;Segoe UI Historic" w:hAnsi="JMKDWK+ArialMT;Segoe UI Historic"/>
          <w:color w:val="000000"/>
          <w:sz w:val="20"/>
        </w:rPr>
        <w:t xml:space="preserve"> i sanacija nerazvrstanih ces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stanovnicim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za sanaciju riva i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laž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,199.9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199.9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8258175" cy="15684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85800</wp:posOffset>
            </wp:positionH>
            <wp:positionV relativeFrom="page">
              <wp:posOffset>1541780</wp:posOffset>
            </wp:positionV>
            <wp:extent cx="8258175" cy="31369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85800</wp:posOffset>
            </wp:positionH>
            <wp:positionV relativeFrom="page">
              <wp:posOffset>2326640</wp:posOffset>
            </wp:positionV>
            <wp:extent cx="8258175" cy="31369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85800</wp:posOffset>
            </wp:positionH>
            <wp:positionV relativeFrom="page">
              <wp:posOffset>3111500</wp:posOffset>
            </wp:positionV>
            <wp:extent cx="8258175" cy="31369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85800</wp:posOffset>
            </wp:positionH>
            <wp:positionV relativeFrom="page">
              <wp:posOffset>3895725</wp:posOffset>
            </wp:positionV>
            <wp:extent cx="8258175" cy="31369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85800</wp:posOffset>
            </wp:positionH>
            <wp:positionV relativeFrom="page">
              <wp:posOffset>4680585</wp:posOffset>
            </wp:positionV>
            <wp:extent cx="8258175" cy="31369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85800</wp:posOffset>
            </wp:positionH>
            <wp:positionV relativeFrom="page">
              <wp:posOffset>5464810</wp:posOffset>
            </wp:positionV>
            <wp:extent cx="8258175" cy="31369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85800</wp:posOffset>
            </wp:positionH>
            <wp:positionV relativeFrom="page">
              <wp:posOffset>6249670</wp:posOffset>
            </wp:positionV>
            <wp:extent cx="8258175" cy="31369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199.9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199.9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4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4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6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6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5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5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5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.25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</w:t>
      </w:r>
      <w:r>
        <w:rPr>
          <w:rFonts w:ascii="JMKDWK+ArialMT;Segoe UI Historic" w:hAnsi="JMKDWK+ArialMT;Segoe UI Historic"/>
          <w:color w:val="000000"/>
          <w:sz w:val="20"/>
        </w:rPr>
        <w:t xml:space="preserve"> stanovnicima za sanaciju riva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laž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stale uslug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tekućeg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i investicijskog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održa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Nabava klupa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košev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an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epon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građevinskog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materijal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5"/>
          <w:sz w:val="20"/>
        </w:rPr>
        <w:t>1OSTAL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IHODI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2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2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8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8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8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5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5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3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8,9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8,9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8,9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8,9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8,9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11,1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11,1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11,1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9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9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52,1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6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3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5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6,1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1,8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1,8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,8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,8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,8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4,8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4,8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,875.00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9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anacija deponij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rađevinskog</w:t>
      </w:r>
      <w:r>
        <w:rPr>
          <w:rFonts w:ascii="JMKDWK+ArialMT;Segoe UI Historic" w:hAnsi="JMKDWK+ArialMT;Segoe UI Historic"/>
          <w:color w:val="000000"/>
          <w:sz w:val="20"/>
        </w:rPr>
        <w:t xml:space="preserve"> materijal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Energetsk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uslug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uštede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električ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energi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u javnoj rasvjet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.2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98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Naknada za energetsku uslugu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</w:t>
      </w:r>
      <w:r>
        <w:rPr>
          <w:rFonts w:ascii="JMKDWK+ArialMT;Segoe UI Historic" w:hAnsi="JMKDWK+ArialMT;Segoe UI Historic"/>
          <w:color w:val="000000"/>
          <w:spacing w:val="354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rashodi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8260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Energetska uslug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ušted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električne</w:t>
      </w:r>
      <w:r>
        <w:rPr>
          <w:rFonts w:ascii="JMKDWK+ArialMT;Segoe UI Historic" w:hAnsi="JMKDWK+ArialMT;Segoe UI Historic"/>
          <w:color w:val="000000"/>
          <w:sz w:val="20"/>
        </w:rPr>
        <w:t xml:space="preserve"> energije u javnoj rasvjet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pacing w:val="1"/>
          <w:sz w:val="20"/>
        </w:rPr>
        <w:t>PrograSOCIJALNA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SKRB I ZDRAVSTVO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arovi za djecu za sv. Nikolu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.4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.4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,875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,8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99,175.6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7,708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7,708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,708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,708.8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,708.8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81,466.8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81,466.8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81,466.8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,770.9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5,770.91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25,695.9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7,264.3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1,408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4,4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6,133.3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6,1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2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3.7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3.7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3.7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3.7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3.7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3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3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3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4.5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4.5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4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2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08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2.0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4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 xml:space="preserve">Naknad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rađanima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kućanstvima</w:t>
      </w:r>
      <w:r>
        <w:rPr>
          <w:rFonts w:ascii="JMKDWK+ArialMT;Segoe UI Historic" w:hAnsi="JMKDWK+ArialMT;Segoe UI Historic"/>
          <w:color w:val="000000"/>
          <w:sz w:val="20"/>
        </w:rPr>
        <w:t xml:space="preserve"> na temelju osiguranja i druge naknade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arovi za sv. Nikol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i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građanim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i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kućanstvi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dvoz fekalij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 xml:space="preserve">Naknad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rađanima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kućanstvima</w:t>
      </w:r>
      <w:r>
        <w:rPr>
          <w:rFonts w:ascii="JMKDWK+ArialMT;Segoe UI Historic" w:hAnsi="JMKDWK+ArialMT;Segoe UI Historic"/>
          <w:color w:val="000000"/>
          <w:sz w:val="20"/>
        </w:rPr>
        <w:t xml:space="preserve"> na temelju osiguranja i druge naknad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a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rađanima</w:t>
      </w:r>
      <w:r>
        <w:rPr>
          <w:rFonts w:ascii="JMKDWK+ArialMT;Segoe UI Historic" w:hAnsi="JMKDWK+ArialMT;Segoe UI Historic"/>
          <w:color w:val="000000"/>
          <w:sz w:val="20"/>
        </w:rPr>
        <w:t xml:space="preserve">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kućanstvima</w:t>
      </w:r>
      <w:r>
        <w:rPr>
          <w:rFonts w:ascii="JMKDWK+ArialMT;Segoe UI Historic" w:hAnsi="JMKDWK+ArialMT;Segoe UI Historic"/>
          <w:color w:val="000000"/>
          <w:sz w:val="20"/>
        </w:rPr>
        <w:t xml:space="preserve"> - sufinanciranje vod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</w:t>
      </w:r>
      <w:r>
        <w:rPr>
          <w:rFonts w:ascii="JMKDWK+ArialMT;Segoe UI Historic" w:hAnsi="JMKDWK+ArialMT;Segoe UI Historic"/>
          <w:color w:val="000000"/>
          <w:sz w:val="20"/>
        </w:rPr>
        <w:t xml:space="preserve"> obiteljima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kućanstvima-korisnici</w:t>
      </w:r>
      <w:r>
        <w:rPr>
          <w:rFonts w:ascii="JMKDWK+ArialMT;Segoe UI Historic" w:hAnsi="JMKDWK+ArialMT;Segoe UI Historic"/>
          <w:color w:val="000000"/>
          <w:sz w:val="20"/>
        </w:rPr>
        <w:t xml:space="preserve"> socijalne skrbi po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</w:t>
      </w:r>
      <w:r>
        <w:rPr>
          <w:rFonts w:ascii="JMKDWK+ArialMT;Segoe UI Historic" w:hAnsi="JMKDWK+ArialMT;Segoe UI Historic"/>
          <w:color w:val="000000"/>
          <w:sz w:val="20"/>
        </w:rPr>
        <w:t xml:space="preserve"> za ogrjev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ubvencija stan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5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tipendije 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školar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7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Porodiljne naknade i oprema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novorođenčad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85800</wp:posOffset>
            </wp:positionH>
            <wp:positionV relativeFrom="page">
              <wp:posOffset>1228090</wp:posOffset>
            </wp:positionV>
            <wp:extent cx="8258175" cy="31369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685800</wp:posOffset>
            </wp:positionH>
            <wp:positionV relativeFrom="page">
              <wp:posOffset>2012950</wp:posOffset>
            </wp:positionV>
            <wp:extent cx="8258175" cy="31369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85800</wp:posOffset>
            </wp:positionH>
            <wp:positionV relativeFrom="page">
              <wp:posOffset>2797175</wp:posOffset>
            </wp:positionV>
            <wp:extent cx="8258175" cy="31369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685800</wp:posOffset>
            </wp:positionH>
            <wp:positionV relativeFrom="page">
              <wp:posOffset>3895725</wp:posOffset>
            </wp:positionV>
            <wp:extent cx="8258175" cy="47053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85800</wp:posOffset>
            </wp:positionH>
            <wp:positionV relativeFrom="page">
              <wp:posOffset>4837430</wp:posOffset>
            </wp:positionV>
            <wp:extent cx="8258175" cy="31369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721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Jednokratn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novčan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moći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54,000.00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,390.3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13,894.12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0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2.71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pacing w:val="1"/>
          <w:sz w:val="20"/>
        </w:rPr>
        <w:t>PrograPLANOVI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I PROJEKTN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KUMENTACI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ojektn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kumentacija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ometnic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Kalvari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stali planov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0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0,873.2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0,873.2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,873.2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,873.2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,873.2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,875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3,875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875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875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,875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2,395.8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2,395.8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2,395.8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2,395.8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,197.9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1,197.91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8.9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8.9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9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9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9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4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4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4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4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4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.4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.4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.4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.46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.46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4.6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4.6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4.6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4.6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4.6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4.6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NEFINANCIJSK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proizvedene dugotrajne imovine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26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ufinanciranje izrade dokumentacije za vodoopskrbu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L.Šugar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Izrada projekta sanacije gradske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laže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u Karlobag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NEFINANCIJSK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Izrada projekta sanacije Gradsk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laže</w:t>
      </w:r>
      <w:r>
        <w:rPr>
          <w:rFonts w:ascii="JMKDWK+ArialMT;Segoe UI Historic" w:hAnsi="JMKDWK+ArialMT;Segoe UI Historic"/>
          <w:color w:val="000000"/>
          <w:sz w:val="20"/>
        </w:rPr>
        <w:t xml:space="preserve"> u Karlobag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zrada projekt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kumentaci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za izgradnju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vatrogasnog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NEFINANCIJSK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Izrada projektne dokumentacije za izgradnju vatrogasnog dom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zrada projekt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kumentaci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za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dječi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igrališt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Izrada projektne dokumentacije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ječij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gralište</w:t>
      </w:r>
      <w:r>
        <w:rPr>
          <w:rFonts w:ascii="JMKDWK+ArialMT;Segoe UI Historic" w:hAnsi="JMKDWK+ArialMT;Segoe UI Historic"/>
          <w:color w:val="000000"/>
          <w:sz w:val="20"/>
        </w:rPr>
        <w:t xml:space="preserve"> Karlobag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32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Izrada projektne dokumentacije z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ječij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gralište</w:t>
      </w:r>
      <w:r>
        <w:rPr>
          <w:rFonts w:ascii="JMKDWK+ArialMT;Segoe UI Historic" w:hAnsi="JMKDWK+ArialMT;Segoe UI Historic"/>
          <w:color w:val="000000"/>
          <w:sz w:val="20"/>
        </w:rPr>
        <w:t xml:space="preserve"> Cesaric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ojektn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kument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mrtvačnica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Cesaric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3"/>
          <w:sz w:val="20"/>
        </w:rPr>
        <w:t>2KOMUNALNI</w:t>
      </w:r>
      <w:r>
        <w:rPr>
          <w:rFonts w:ascii="JSGEWG+Arial-BoldMT;Segoe UI Historic" w:hAnsi="JSGEWG+Arial-BoldMT;Segoe UI Historic"/>
          <w:color w:val="000000"/>
          <w:spacing w:val="4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PRINOS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Projektna dokumentacij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mrtvačnica</w:t>
      </w:r>
      <w:r>
        <w:rPr>
          <w:rFonts w:ascii="JMKDWK+ArialMT;Segoe UI Historic" w:hAnsi="JMKDWK+ArialMT;Segoe UI Historic"/>
          <w:color w:val="000000"/>
          <w:sz w:val="20"/>
        </w:rPr>
        <w:t xml:space="preserve"> Cesarica</w:t>
      </w:r>
    </w:p>
    <w:p>
      <w:pPr>
        <w:pStyle w:val="Normal"/>
        <w:widowControl w:val="false"/>
        <w:autoSpaceDE w:val="false"/>
        <w:spacing w:lineRule="exact" w:line="208" w:before="40" w:after="0"/>
        <w:ind w:left="65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Strateška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procjen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utjecaja na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okoliš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I. Izmjena i dopun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ostornog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plana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Opć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Karlobag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4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4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4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7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70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proizvedene dugotrajne imovine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26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Strateška</w:t>
      </w:r>
      <w:r>
        <w:rPr>
          <w:rFonts w:ascii="JMKDWK+ArialMT;Segoe UI Historic" w:hAnsi="JMKDWK+ArialMT;Segoe UI Historic"/>
          <w:color w:val="000000"/>
          <w:sz w:val="20"/>
        </w:rPr>
        <w:t xml:space="preserve"> procjena utjecaja n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koliš</w:t>
      </w:r>
      <w:r>
        <w:rPr>
          <w:rFonts w:ascii="JMKDWK+ArialMT;Segoe UI Historic" w:hAnsi="JMKDWK+ArialMT;Segoe UI Historic"/>
          <w:color w:val="000000"/>
          <w:sz w:val="20"/>
        </w:rPr>
        <w:t xml:space="preserve"> II. Izmjena i dopuna prostornog plan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Troškovi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prijave projekta na EU i nacional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rograme i izrade strategi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85800</wp:posOffset>
            </wp:positionH>
            <wp:positionV relativeFrom="page">
              <wp:posOffset>1071245</wp:posOffset>
            </wp:positionV>
            <wp:extent cx="8258175" cy="62738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85800</wp:posOffset>
            </wp:positionH>
            <wp:positionV relativeFrom="page">
              <wp:posOffset>2169795</wp:posOffset>
            </wp:positionV>
            <wp:extent cx="8258175" cy="31369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85800</wp:posOffset>
            </wp:positionH>
            <wp:positionV relativeFrom="page">
              <wp:posOffset>2954655</wp:posOffset>
            </wp:positionV>
            <wp:extent cx="8258175" cy="31369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85800</wp:posOffset>
            </wp:positionH>
            <wp:positionV relativeFrom="page">
              <wp:posOffset>3738880</wp:posOffset>
            </wp:positionV>
            <wp:extent cx="8258175" cy="31369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85800</wp:posOffset>
            </wp:positionH>
            <wp:positionV relativeFrom="page">
              <wp:posOffset>4680585</wp:posOffset>
            </wp:positionV>
            <wp:extent cx="8258175" cy="313690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85800</wp:posOffset>
            </wp:positionH>
            <wp:positionV relativeFrom="page">
              <wp:posOffset>5464810</wp:posOffset>
            </wp:positionV>
            <wp:extent cx="8258175" cy="47053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85800</wp:posOffset>
            </wp:positionH>
            <wp:positionV relativeFrom="page">
              <wp:posOffset>6406515</wp:posOffset>
            </wp:positionV>
            <wp:extent cx="8258175" cy="31369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Financijski rashodi</w:t>
      </w:r>
    </w:p>
    <w:p>
      <w:pPr>
        <w:pStyle w:val="Normal"/>
        <w:widowControl w:val="false"/>
        <w:autoSpaceDE w:val="false"/>
        <w:spacing w:lineRule="exact" w:line="208" w:before="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7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1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343,356.25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6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6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6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4.0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43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roškovi</w:t>
      </w:r>
      <w:r>
        <w:rPr>
          <w:rFonts w:ascii="JMKDWK+ArialMT;Segoe UI Historic" w:hAnsi="JMKDWK+ArialMT;Segoe UI Historic"/>
          <w:color w:val="000000"/>
          <w:sz w:val="20"/>
        </w:rPr>
        <w:t xml:space="preserve"> prijave projekta na EU i nacionalne programe i izrade stategi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pacing w:val="1"/>
          <w:sz w:val="20"/>
        </w:rPr>
        <w:t>TekućiGeodetsko-katastarske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uslug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pacing w:val="-5"/>
          <w:sz w:val="20"/>
        </w:rPr>
        <w:t>3TEKUĆE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I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</w:t>
      </w:r>
    </w:p>
    <w:p>
      <w:pPr>
        <w:pStyle w:val="Normal"/>
        <w:widowControl w:val="false"/>
        <w:autoSpaceDE w:val="false"/>
        <w:spacing w:lineRule="exact" w:line="208" w:before="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0,75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0,75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0,75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0,75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0,75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524,599.95</w:t>
      </w:r>
    </w:p>
    <w:p>
      <w:pPr>
        <w:pStyle w:val="Normal"/>
        <w:widowControl w:val="false"/>
        <w:autoSpaceDE w:val="false"/>
        <w:spacing w:lineRule="exact" w:line="208" w:before="40" w:after="0"/>
        <w:ind w:left="775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proizvedene dugotrajn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26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Geodetsko-katastarske</w:t>
      </w:r>
      <w:r>
        <w:rPr>
          <w:rFonts w:ascii="JMKDWK+ArialMT;Segoe UI Historic" w:hAnsi="JMKDWK+ArialMT;Segoe UI Historic"/>
          <w:color w:val="000000"/>
          <w:spacing w:val="1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uslug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pacing w:val="1"/>
          <w:sz w:val="20"/>
        </w:rPr>
        <w:t>PrograIZGRADNJA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KOMUNALNE INFRASTRUKTUR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an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nerazvrstanih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cest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3"/>
          <w:sz w:val="20"/>
        </w:rPr>
        <w:t>2KOMUNALNI</w:t>
      </w:r>
      <w:r>
        <w:rPr>
          <w:rFonts w:ascii="JSGEWG+Arial-BoldMT;Segoe UI Historic" w:hAnsi="JSGEWG+Arial-BoldMT;Segoe UI Historic"/>
          <w:color w:val="000000"/>
          <w:spacing w:val="4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PRINOS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proizvedene dugotrajn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13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anacija nerazvrstanih cest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7,375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zgradn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grade grobl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Barić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Drag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NEFINANCIJSK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8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8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8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8,00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7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7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7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7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7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55,432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55,432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5,432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5,432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5,432.5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,500.00</w:t>
      </w:r>
    </w:p>
    <w:p>
      <w:pPr>
        <w:pStyle w:val="Normal"/>
        <w:widowControl w:val="false"/>
        <w:autoSpaceDE w:val="false"/>
        <w:spacing w:lineRule="exact" w:line="208" w:before="40" w:after="0"/>
        <w:ind w:left="609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6.5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6.5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6.5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6.5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6.54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8.2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8.2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8.2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8.22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8.22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.8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.8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.8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.8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.8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proizvedene dugotrajne imovine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1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Izgradnja ograde groblj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Barić</w:t>
      </w:r>
      <w:r>
        <w:rPr>
          <w:rFonts w:ascii="JMKDWK+ArialMT;Segoe UI Historic" w:hAnsi="JMKDWK+ArialMT;Segoe UI Historic"/>
          <w:color w:val="000000"/>
          <w:sz w:val="20"/>
        </w:rPr>
        <w:t xml:space="preserve"> Drag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Trg Giardin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- ribarski muzej na otvorenom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11"/>
          <w:sz w:val="20"/>
        </w:rPr>
        <w:t>3EU</w:t>
      </w:r>
      <w:r>
        <w:rPr>
          <w:rFonts w:ascii="JSGEWG+Arial-BoldMT;Segoe UI Historic" w:hAnsi="JSGEWG+Arial-BoldMT;Segoe UI Historic"/>
          <w:color w:val="000000"/>
          <w:spacing w:val="1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FONDOV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8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5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,5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5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5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,5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502,48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502,48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502,48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502,48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502,481.25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Trg Giardin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zgradn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tematske rute ribarske i pomorske tradicij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Podvelebitskog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kanal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11"/>
          <w:sz w:val="20"/>
        </w:rPr>
        <w:t>3EU</w:t>
      </w:r>
      <w:r>
        <w:rPr>
          <w:rFonts w:ascii="JSGEWG+Arial-BoldMT;Segoe UI Historic" w:hAnsi="JSGEWG+Arial-BoldMT;Segoe UI Historic"/>
          <w:color w:val="000000"/>
          <w:spacing w:val="1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FONDOV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Izgradnja tematske rute ribarske i pomorske tradicije Podvelebitskog kanal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Geodetske uslug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ucrtavan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stojeć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komunaln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nfrastruktur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proizvedene dugotrajn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26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Geodetske usluge ucrtavanj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ostojeće</w:t>
      </w:r>
      <w:r>
        <w:rPr>
          <w:rFonts w:ascii="JMKDWK+ArialMT;Segoe UI Historic" w:hAnsi="JMKDWK+ArialMT;Segoe UI Historic"/>
          <w:color w:val="000000"/>
          <w:sz w:val="20"/>
        </w:rPr>
        <w:t xml:space="preserve"> komunalne infrastruktur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an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luke Cesaric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3"/>
          <w:sz w:val="20"/>
        </w:rPr>
        <w:t>2KOMUNALNI</w:t>
      </w:r>
      <w:r>
        <w:rPr>
          <w:rFonts w:ascii="JSGEWG+Arial-BoldMT;Segoe UI Historic" w:hAnsi="JSGEWG+Arial-BoldMT;Segoe UI Historic"/>
          <w:color w:val="000000"/>
          <w:spacing w:val="4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PRINOS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8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8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8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8,315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8,315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8,315.5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3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3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85800</wp:posOffset>
            </wp:positionH>
            <wp:positionV relativeFrom="page">
              <wp:posOffset>1384935</wp:posOffset>
            </wp:positionV>
            <wp:extent cx="8258175" cy="31369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85800</wp:posOffset>
            </wp:positionH>
            <wp:positionV relativeFrom="page">
              <wp:posOffset>2169795</wp:posOffset>
            </wp:positionV>
            <wp:extent cx="8258175" cy="47053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85800</wp:posOffset>
            </wp:positionH>
            <wp:positionV relativeFrom="page">
              <wp:posOffset>3111500</wp:posOffset>
            </wp:positionV>
            <wp:extent cx="8258175" cy="31369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85800</wp:posOffset>
            </wp:positionH>
            <wp:positionV relativeFrom="page">
              <wp:posOffset>3895725</wp:posOffset>
            </wp:positionV>
            <wp:extent cx="8258175" cy="31369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85800</wp:posOffset>
            </wp:positionH>
            <wp:positionV relativeFrom="page">
              <wp:posOffset>4680585</wp:posOffset>
            </wp:positionV>
            <wp:extent cx="8258175" cy="31369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85800</wp:posOffset>
            </wp:positionH>
            <wp:positionV relativeFrom="page">
              <wp:posOffset>5464810</wp:posOffset>
            </wp:positionV>
            <wp:extent cx="8258175" cy="313690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85800</wp:posOffset>
            </wp:positionH>
            <wp:positionV relativeFrom="page">
              <wp:posOffset>6249670</wp:posOffset>
            </wp:positionV>
            <wp:extent cx="8258175" cy="31369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8,5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8,5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2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,000.00</w:t>
      </w:r>
    </w:p>
    <w:p>
      <w:pPr>
        <w:pStyle w:val="Normal"/>
        <w:widowControl w:val="false"/>
        <w:autoSpaceDE w:val="false"/>
        <w:spacing w:lineRule="exact" w:line="208" w:before="40" w:after="0"/>
        <w:ind w:left="166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437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,437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437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437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,437,5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,000.00</w:t>
      </w:r>
    </w:p>
    <w:p>
      <w:pPr>
        <w:pStyle w:val="Normal"/>
        <w:widowControl w:val="false"/>
        <w:autoSpaceDE w:val="false"/>
        <w:spacing w:lineRule="exact" w:line="208" w:before="40" w:after="0"/>
        <w:ind w:left="27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1,000.00</w:t>
      </w:r>
    </w:p>
    <w:p>
      <w:pPr>
        <w:pStyle w:val="Normal"/>
        <w:widowControl w:val="false"/>
        <w:autoSpaceDE w:val="false"/>
        <w:spacing w:lineRule="exact" w:line="208" w:before="40" w:after="0"/>
        <w:ind w:left="388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8,315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28,315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0,000.00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3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anacija luke Cesaric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an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luke Porat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3"/>
          <w:sz w:val="20"/>
        </w:rPr>
        <w:t>2KOMUNALNI</w:t>
      </w:r>
      <w:r>
        <w:rPr>
          <w:rFonts w:ascii="JSGEWG+Arial-BoldMT;Segoe UI Historic" w:hAnsi="JSGEWG+Arial-BoldMT;Segoe UI Historic"/>
          <w:color w:val="000000"/>
          <w:spacing w:val="4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PRINOS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anacija luke Porat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an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laže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Cesaric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anacij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laže</w:t>
      </w:r>
      <w:r>
        <w:rPr>
          <w:rFonts w:ascii="JMKDWK+ArialMT;Segoe UI Historic" w:hAnsi="JMKDWK+ArialMT;Segoe UI Historic"/>
          <w:color w:val="000000"/>
          <w:sz w:val="20"/>
        </w:rPr>
        <w:t xml:space="preserve"> Cesaric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an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laže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Lukovo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Šugar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anacija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laže</w:t>
      </w:r>
      <w:r>
        <w:rPr>
          <w:rFonts w:ascii="JMKDWK+ArialMT;Segoe UI Historic" w:hAnsi="JMKDWK+ArialMT;Segoe UI Historic"/>
          <w:color w:val="000000"/>
          <w:sz w:val="20"/>
        </w:rPr>
        <w:t xml:space="preserve"> Lukov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Šugarj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an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gradske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laže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u Karlobag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pacing w:val="-5"/>
          <w:sz w:val="20"/>
        </w:rPr>
        <w:t>3TEKUĆE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POMOĆI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10,51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10,51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0,51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0,511.2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10,511.25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0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0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5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0,5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25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25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25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25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25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,187.5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,187.5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187.5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187.5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,187.5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2.4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2.4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.4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.4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.47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8.7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8.7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7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7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8.7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1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6.1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1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1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6.1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1.8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1.8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1.8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1.8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1.8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anacija gradsk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laže</w:t>
      </w:r>
      <w:r>
        <w:rPr>
          <w:rFonts w:ascii="JMKDWK+ArialMT;Segoe UI Historic" w:hAnsi="JMKDWK+ArialMT;Segoe UI Historic"/>
          <w:color w:val="000000"/>
          <w:sz w:val="20"/>
        </w:rPr>
        <w:t xml:space="preserve"> u Karlobag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Kapita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anaci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ijel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luke Karlobag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</w:t>
      </w:r>
    </w:p>
    <w:p>
      <w:pPr>
        <w:pStyle w:val="Normal"/>
        <w:widowControl w:val="false"/>
        <w:autoSpaceDE w:val="false"/>
        <w:spacing w:lineRule="exact" w:line="208" w:before="4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299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Sanacija dijela luke Karlobag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pacing w:val="2"/>
          <w:sz w:val="20"/>
        </w:rPr>
        <w:t>TekućiOstali</w:t>
      </w:r>
      <w:r>
        <w:rPr>
          <w:rFonts w:ascii="JSGEWG+Arial-BoldMT;Segoe UI Historic" w:hAnsi="JSGEWG+Arial-BoldMT;Segoe UI Historic"/>
          <w:color w:val="000000"/>
          <w:spacing w:val="-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nespomenut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građevinski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bjekt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NEFINANCIJSKE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poslovanj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Materijalni rashod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proizvedene dugotrajn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500.00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149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tali nespomenuti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rađevinski</w:t>
      </w:r>
      <w:r>
        <w:rPr>
          <w:rFonts w:ascii="JMKDWK+ArialMT;Segoe UI Historic" w:hAnsi="JMKDWK+ArialMT;Segoe UI Historic"/>
          <w:color w:val="000000"/>
          <w:sz w:val="20"/>
        </w:rPr>
        <w:t xml:space="preserve"> objekt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pacing w:val="2"/>
          <w:sz w:val="20"/>
        </w:rPr>
        <w:t>TekućiDodatna</w:t>
      </w:r>
      <w:r>
        <w:rPr>
          <w:rFonts w:ascii="JSGEWG+Arial-BoldMT;Segoe UI Historic" w:hAnsi="JSGEWG+Arial-BoldMT;Segoe UI Historic"/>
          <w:color w:val="000000"/>
          <w:spacing w:val="-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ulaganj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za ostalu nefinancijsku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movin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3"/>
          <w:sz w:val="20"/>
        </w:rPr>
        <w:t>2KOMUNALNI</w:t>
      </w:r>
      <w:r>
        <w:rPr>
          <w:rFonts w:ascii="JSGEWG+Arial-BoldMT;Segoe UI Historic" w:hAnsi="JSGEWG+Arial-BoldMT;Segoe UI Historic"/>
          <w:color w:val="000000"/>
          <w:spacing w:val="4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PRINOS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,5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Dodatna ulaganja za ostalu nefinancijsku imovinu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85800</wp:posOffset>
            </wp:positionH>
            <wp:positionV relativeFrom="page">
              <wp:posOffset>1228090</wp:posOffset>
            </wp:positionV>
            <wp:extent cx="8258175" cy="313690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85800</wp:posOffset>
            </wp:positionH>
            <wp:positionV relativeFrom="page">
              <wp:posOffset>2012950</wp:posOffset>
            </wp:positionV>
            <wp:extent cx="8258175" cy="313690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85800</wp:posOffset>
            </wp:positionH>
            <wp:positionV relativeFrom="page">
              <wp:posOffset>2797175</wp:posOffset>
            </wp:positionV>
            <wp:extent cx="8258175" cy="313690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85800</wp:posOffset>
            </wp:positionH>
            <wp:positionV relativeFrom="page">
              <wp:posOffset>3582035</wp:posOffset>
            </wp:positionV>
            <wp:extent cx="8258175" cy="313690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85800</wp:posOffset>
            </wp:positionH>
            <wp:positionV relativeFrom="page">
              <wp:posOffset>4366895</wp:posOffset>
            </wp:positionV>
            <wp:extent cx="8258175" cy="31369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85800</wp:posOffset>
            </wp:positionH>
            <wp:positionV relativeFrom="page">
              <wp:posOffset>5151120</wp:posOffset>
            </wp:positionV>
            <wp:extent cx="8258175" cy="313690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685800</wp:posOffset>
            </wp:positionH>
            <wp:positionV relativeFrom="page">
              <wp:posOffset>5935980</wp:posOffset>
            </wp:positionV>
            <wp:extent cx="8258175" cy="313690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pacing w:val="2"/>
          <w:sz w:val="20"/>
        </w:rPr>
        <w:t>TekućiUređenje</w:t>
      </w:r>
      <w:r>
        <w:rPr>
          <w:rFonts w:ascii="JSGEWG+Arial-BoldMT;Segoe UI Historic" w:hAnsi="JSGEWG+Arial-BoldMT;Segoe UI Historic"/>
          <w:color w:val="000000"/>
          <w:spacing w:val="-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starog dijala</w:t>
      </w:r>
      <w:r>
        <w:rPr>
          <w:rFonts w:ascii="JSGEWG+Arial-BoldMT;Segoe UI Historic" w:hAnsi="JSGEWG+Arial-BoldMT;Segoe UI Historic"/>
          <w:color w:val="000000"/>
          <w:spacing w:val="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Karlobag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3"/>
          <w:sz w:val="20"/>
        </w:rPr>
        <w:t>2KOMUNALNI</w:t>
      </w:r>
      <w:r>
        <w:rPr>
          <w:rFonts w:ascii="JSGEWG+Arial-BoldMT;Segoe UI Historic" w:hAnsi="JSGEWG+Arial-BoldMT;Segoe UI Historic"/>
          <w:color w:val="000000"/>
          <w:spacing w:val="4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DOPRINOS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8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8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87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1.7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81.7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1.7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1.7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81.73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2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9.2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2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29</w:t>
      </w:r>
    </w:p>
    <w:p>
      <w:pPr>
        <w:pStyle w:val="Normal"/>
        <w:widowControl w:val="false"/>
        <w:autoSpaceDE w:val="false"/>
        <w:spacing w:lineRule="exact" w:line="208" w:before="40" w:after="0"/>
        <w:ind w:left="11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99.29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Uređenje</w:t>
      </w:r>
      <w:r>
        <w:rPr>
          <w:rFonts w:ascii="JMKDWK+ArialMT;Segoe UI Historic" w:hAnsi="JMKDWK+ArialMT;Segoe UI Historic"/>
          <w:color w:val="000000"/>
          <w:sz w:val="20"/>
        </w:rPr>
        <w:t xml:space="preserve"> starog dijela Karlobag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pacing w:val="2"/>
          <w:sz w:val="20"/>
        </w:rPr>
        <w:t>TekućiSportski</w:t>
      </w:r>
      <w:r>
        <w:rPr>
          <w:rFonts w:ascii="JSGEWG+Arial-BoldMT;Segoe UI Historic" w:hAnsi="JSGEWG+Arial-BoldMT;Segoe UI Historic"/>
          <w:color w:val="000000"/>
          <w:spacing w:val="-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i rekreacijski teren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KOMUNALNE NAKNAD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3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3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7,000.0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36,816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136,816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6,816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6,816.5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36,816.50</w:t>
      </w:r>
    </w:p>
    <w:p>
      <w:pPr>
        <w:pStyle w:val="Normal"/>
        <w:widowControl w:val="false"/>
        <w:autoSpaceDE w:val="false"/>
        <w:spacing w:lineRule="exact" w:line="208" w:before="40" w:after="0"/>
        <w:ind w:left="222" w:hanging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,086.7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proizvedene dugotrajne imovine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145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Ostali sportski i rekreacijski teren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pacing w:val="2"/>
          <w:sz w:val="20"/>
        </w:rPr>
        <w:t>TekućiUređenje</w:t>
      </w:r>
      <w:r>
        <w:rPr>
          <w:rFonts w:ascii="JSGEWG+Arial-BoldMT;Segoe UI Historic" w:hAnsi="JSGEWG+Arial-BoldMT;Segoe UI Historic"/>
          <w:color w:val="000000"/>
          <w:spacing w:val="-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naselja Cesaric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4,086.7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086.7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086.7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,086.7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Uređenje</w:t>
      </w:r>
      <w:r>
        <w:rPr>
          <w:rFonts w:ascii="JMKDWK+ArialMT;Segoe UI Historic" w:hAnsi="JMKDWK+ArialMT;Segoe UI Historic"/>
          <w:color w:val="000000"/>
          <w:sz w:val="20"/>
        </w:rPr>
        <w:t xml:space="preserve"> naselja Cesaric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cs="JSGEWG+Arial-BoldMT;Segoe UI Historic" w:ascii="JSGEWG+Arial-BoldMT;Segoe UI Historic" w:hAnsi="JSGEWG+Arial-BoldMT;Segoe UI Historic"/>
          <w:color w:val="000000"/>
          <w:spacing w:val="1"/>
          <w:sz w:val="20"/>
        </w:rPr>
        <w:t>TekućiRekonstrukcija</w:t>
      </w:r>
      <w:r>
        <w:rPr>
          <w:rFonts w:ascii="JSGEWG+Arial-BoldMT;Segoe UI Historic" w:hAnsi="JSGEWG+Arial-BoldMT;Segoe UI Historic"/>
          <w:color w:val="000000"/>
          <w:sz w:val="20"/>
        </w:rPr>
        <w:t xml:space="preserve"> zgrade </w:t>
      </w:r>
      <w:r>
        <w:rPr>
          <w:rFonts w:cs="JSGEWG+Arial-BoldMT;Segoe UI Historic" w:ascii="JSGEWG+Arial-BoldMT;Segoe UI Historic" w:hAnsi="JSGEWG+Arial-BoldMT;Segoe UI Historic"/>
          <w:color w:val="000000"/>
          <w:sz w:val="20"/>
        </w:rPr>
        <w:t>tržnic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7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70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2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2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2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9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69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9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9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69,5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2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2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92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7,000.00</w:t>
      </w:r>
    </w:p>
    <w:p>
      <w:pPr>
        <w:pStyle w:val="Normal"/>
        <w:widowControl w:val="false"/>
        <w:autoSpaceDE w:val="false"/>
        <w:spacing w:lineRule="exact" w:line="208" w:before="40" w:after="0"/>
        <w:ind w:left="498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dodatna ulaganja na nefinancijskoj imovini</w:t>
      </w:r>
    </w:p>
    <w:p>
      <w:pPr>
        <w:pStyle w:val="Normal"/>
        <w:widowControl w:val="false"/>
        <w:autoSpaceDE w:val="false"/>
        <w:spacing w:lineRule="exact" w:line="208" w:before="0" w:after="0"/>
        <w:ind w:left="21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54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Sanacija zgrad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tržnice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pacing w:val="1"/>
          <w:sz w:val="20"/>
        </w:rPr>
        <w:t>PrograNABAVA</w:t>
      </w:r>
      <w:r>
        <w:rPr>
          <w:rFonts w:ascii="JSGEWG+Arial-BoldMT;Segoe UI Historic" w:hAnsi="JSGEWG+Arial-BoldMT;Segoe UI Historic"/>
          <w:color w:val="000000"/>
          <w:spacing w:val="-1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VOZIL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Aktivn</w:t>
      </w:r>
      <w:r>
        <w:rPr>
          <w:rFonts w:ascii="JSGEWG+Arial-BoldMT;Segoe UI Historic" w:hAnsi="JSGEWG+Arial-BoldMT;Segoe UI Historic"/>
          <w:color w:val="000000"/>
          <w:spacing w:val="-12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Nabava vozil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SGEWG+Arial-BoldMT;Segoe UI Historic" w:hAnsi="JSGEWG+Arial-BoldMT;Segoe UI Historic"/>
          <w:color w:val="000000"/>
          <w:sz w:val="20"/>
        </w:rPr>
      </w:pPr>
      <w:r>
        <w:rPr>
          <w:rFonts w:ascii="JSGEWG+Arial-BoldMT;Segoe UI Historic" w:hAnsi="JSGEWG+Arial-BoldMT;Segoe UI Historic"/>
          <w:color w:val="000000"/>
          <w:sz w:val="20"/>
        </w:rPr>
        <w:t>Izvor</w:t>
      </w:r>
      <w:r>
        <w:rPr>
          <w:rFonts w:ascii="JSGEWG+Arial-BoldMT;Segoe UI Historic" w:hAnsi="JSGEWG+Arial-BoldMT;Segoe UI Historic"/>
          <w:color w:val="000000"/>
          <w:spacing w:val="56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pacing w:val="-4"/>
          <w:sz w:val="20"/>
        </w:rPr>
        <w:t>1PRIHODI</w:t>
      </w:r>
      <w:r>
        <w:rPr>
          <w:rFonts w:ascii="JSGEWG+Arial-BoldMT;Segoe UI Historic" w:hAnsi="JSGEWG+Arial-BoldMT;Segoe UI Historic"/>
          <w:color w:val="000000"/>
          <w:spacing w:val="5"/>
          <w:sz w:val="20"/>
        </w:rPr>
        <w:t xml:space="preserve"> </w:t>
      </w:r>
      <w:r>
        <w:rPr>
          <w:rFonts w:ascii="JSGEWG+Arial-BoldMT;Segoe UI Historic" w:hAnsi="JSGEWG+Arial-BoldMT;Segoe UI Historic"/>
          <w:color w:val="000000"/>
          <w:sz w:val="20"/>
        </w:rPr>
        <w:t>OD POREZ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nefinancijsk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Rashodi za nabavu proizvedene dugotrajne imovine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obni automobili-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ZAŽELI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42311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 xml:space="preserve">Osobni automobili-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laćanje</w:t>
      </w:r>
      <w:r>
        <w:rPr>
          <w:rFonts w:ascii="JMKDWK+ArialMT;Segoe UI Historic" w:hAnsi="JMKDWK+ArialMT;Segoe UI Historic"/>
          <w:color w:val="000000"/>
          <w:sz w:val="20"/>
        </w:rPr>
        <w:t xml:space="preserve"> leasing obrok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4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Izdaci za financijsku imovinu i otplate zajmova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Izdaci za otplatu glavnice primljenih kredita i zajmov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35,775.08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100.00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>54532</w:t>
      </w:r>
      <w:r>
        <w:rPr>
          <w:rFonts w:ascii="JMKDWK+ArialMT;Segoe UI Historic" w:hAnsi="JMKDWK+ArialMT;Segoe UI Historic"/>
          <w:color w:val="000000"/>
          <w:spacing w:val="22"/>
          <w:sz w:val="20"/>
        </w:rPr>
        <w:t xml:space="preserve"> </w:t>
      </w:r>
      <w:r>
        <w:rPr>
          <w:rFonts w:ascii="JMKDWK+ArialMT;Segoe UI Historic" w:hAnsi="JMKDWK+ArialMT;Segoe UI Historic"/>
          <w:color w:val="000000"/>
          <w:sz w:val="20"/>
        </w:rPr>
        <w:t>Financijski leasing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cs="JMKDWK+ArialMT;Segoe UI Historic" w:ascii="JMKDWK+ArialMT;Segoe UI Historic" w:hAnsi="JMKDWK+ArialMT;Segoe UI Historic"/>
          <w:color w:val="000000"/>
          <w:sz w:val="20"/>
        </w:rPr>
        <w:t>Članak</w:t>
      </w:r>
      <w:r>
        <w:rPr>
          <w:rFonts w:ascii="JMKDWK+ArialMT;Segoe UI Historic" w:hAnsi="JMKDWK+ArialMT;Segoe UI Historic"/>
          <w:color w:val="000000"/>
          <w:sz w:val="20"/>
        </w:rPr>
        <w:t xml:space="preserve"> 3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8258175" cy="313690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85800</wp:posOffset>
            </wp:positionH>
            <wp:positionV relativeFrom="page">
              <wp:posOffset>1699260</wp:posOffset>
            </wp:positionV>
            <wp:extent cx="8258175" cy="313690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85800</wp:posOffset>
            </wp:positionH>
            <wp:positionV relativeFrom="page">
              <wp:posOffset>2483485</wp:posOffset>
            </wp:positionV>
            <wp:extent cx="8258175" cy="313690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685800</wp:posOffset>
            </wp:positionH>
            <wp:positionV relativeFrom="page">
              <wp:posOffset>3268345</wp:posOffset>
            </wp:positionV>
            <wp:extent cx="8258175" cy="313690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685800</wp:posOffset>
            </wp:positionH>
            <wp:positionV relativeFrom="page">
              <wp:posOffset>4052570</wp:posOffset>
            </wp:positionV>
            <wp:extent cx="8258175" cy="470535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ind w:left="387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 xml:space="preserve">Ovaj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Godišnji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zvještaj</w:t>
      </w:r>
      <w:r>
        <w:rPr>
          <w:rFonts w:ascii="JMKDWK+ArialMT;Segoe UI Historic" w:hAnsi="JMKDWK+ArialMT;Segoe UI Historic"/>
          <w:color w:val="000000"/>
          <w:sz w:val="20"/>
        </w:rPr>
        <w:t xml:space="preserve"> o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izvršenju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proračuna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  <w:r>
        <w:rPr>
          <w:rFonts w:ascii="JMKDWK+ArialMT;Segoe UI Historic" w:hAnsi="JMKDWK+ArialMT;Segoe UI Historic"/>
          <w:color w:val="000000"/>
          <w:sz w:val="20"/>
        </w:rPr>
        <w:t xml:space="preserve"> Karlobag za razdoblje od 01.01.2022. do 31.12.2022. godine stupa na snagu</w:t>
      </w:r>
    </w:p>
    <w:p>
      <w:pPr>
        <w:pStyle w:val="Normal"/>
        <w:widowControl w:val="false"/>
        <w:autoSpaceDE w:val="false"/>
        <w:spacing w:lineRule="exact" w:line="208" w:before="40" w:after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 xml:space="preserve">danom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donošenja,</w:t>
      </w:r>
      <w:r>
        <w:rPr>
          <w:rFonts w:ascii="JMKDWK+ArialMT;Segoe UI Historic" w:hAnsi="JMKDWK+ArialMT;Segoe UI Historic"/>
          <w:color w:val="000000"/>
          <w:sz w:val="20"/>
        </w:rPr>
        <w:t xml:space="preserve"> a objavit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će</w:t>
      </w:r>
      <w:r>
        <w:rPr>
          <w:rFonts w:ascii="JMKDWK+ArialMT;Segoe UI Historic" w:hAnsi="JMKDWK+ArialMT;Segoe UI Historic"/>
          <w:color w:val="000000"/>
          <w:sz w:val="20"/>
        </w:rPr>
        <w:t xml:space="preserve"> se u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"Županijskom</w:t>
      </w:r>
      <w:r>
        <w:rPr>
          <w:rFonts w:ascii="JMKDWK+ArialMT;Segoe UI Historic" w:hAnsi="JMKDWK+ArialMT;Segoe UI Historic"/>
          <w:color w:val="000000"/>
          <w:sz w:val="20"/>
        </w:rPr>
        <w:t xml:space="preserve"> glasniku"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Ličko-senjsk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županije.</w:t>
      </w:r>
    </w:p>
    <w:p>
      <w:pPr>
        <w:pStyle w:val="Normal"/>
        <w:widowControl w:val="false"/>
        <w:autoSpaceDE w:val="false"/>
        <w:spacing w:lineRule="exact" w:line="208" w:before="0" w:after="0"/>
        <w:jc w:val="center"/>
        <w:rPr>
          <w:rFonts w:ascii="JMKDWK+ArialMT;Segoe UI Historic" w:hAnsi="JMKDWK+ArialMT;Segoe UI Historic"/>
          <w:color w:val="000000"/>
          <w:sz w:val="20"/>
        </w:rPr>
      </w:pP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SKO</w:t>
      </w:r>
      <w:r>
        <w:rPr>
          <w:rFonts w:ascii="JMKDWK+ArialMT;Segoe UI Historic" w:hAnsi="JMKDWK+ArialMT;Segoe UI Historic"/>
          <w:color w:val="000000"/>
          <w:spacing w:val="1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IJEĆE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E</w:t>
      </w:r>
      <w:r>
        <w:rPr>
          <w:rFonts w:ascii="JMKDWK+ArialMT;Segoe UI Historic" w:hAnsi="JMKDWK+ArialMT;Segoe UI Historic"/>
          <w:color w:val="000000"/>
          <w:sz w:val="20"/>
        </w:rPr>
        <w:t xml:space="preserve"> KARLOBAG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8810</wp:posOffset>
                </wp:positionH>
                <wp:positionV relativeFrom="page">
                  <wp:posOffset>1581785</wp:posOffset>
                </wp:positionV>
                <wp:extent cx="2143760" cy="447040"/>
                <wp:effectExtent l="0" t="0" r="0" b="0"/>
                <wp:wrapSquare wrapText="largest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jc w:val="left"/>
                              <w:rPr>
                                <w:rFonts w:ascii="JMKDWK+ArialMT;Segoe UI Historic" w:hAnsi="JMKDWK+ArialMT;Segoe UI Histor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JMKDWK+ArialMT;Segoe UI Historic" w:hAnsi="JMKDWK+ArialMT;Segoe UI Historic"/>
                                <w:color w:val="000000"/>
                                <w:sz w:val="20"/>
                              </w:rPr>
                              <w:t>KLASA: 400-08/23-01/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jc w:val="left"/>
                              <w:rPr>
                                <w:rFonts w:ascii="JMKDWK+ArialMT;Segoe UI Historic" w:hAnsi="JMKDWK+ArialMT;Segoe UI Histor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JMKDWK+ArialMT;Segoe UI Historic" w:hAnsi="JMKDWK+ArialMT;Segoe UI Historic"/>
                                <w:color w:val="000000"/>
                                <w:sz w:val="20"/>
                              </w:rPr>
                              <w:t>URBROJ: 2125-5-23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jc w:val="left"/>
                              <w:rPr>
                                <w:rFonts w:ascii="JMKDWK+ArialMT;Segoe UI Historic" w:hAnsi="JMKDWK+ArialMT;Segoe UI Histor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JMKDWK+ArialMT;Segoe UI Historic" w:hAnsi="JMKDWK+ArialMT;Segoe UI Historic"/>
                                <w:color w:val="000000"/>
                                <w:sz w:val="20"/>
                              </w:rPr>
                              <w:t>Karlobag, 02.05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5.2pt;mso-wrap-distance-left:0pt;mso-wrap-distance-right:0pt;mso-wrap-distance-top:0pt;mso-wrap-distance-bottom:0pt;margin-top:124.5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jc w:val="left"/>
                        <w:rPr>
                          <w:rFonts w:ascii="JMKDWK+ArialMT;Segoe UI Historic" w:hAnsi="JMKDWK+ArialMT;Segoe UI Historic"/>
                          <w:color w:val="000000"/>
                          <w:sz w:val="20"/>
                        </w:rPr>
                      </w:pPr>
                      <w:r>
                        <w:rPr>
                          <w:rFonts w:ascii="JMKDWK+ArialMT;Segoe UI Historic" w:hAnsi="JMKDWK+ArialMT;Segoe UI Historic"/>
                          <w:color w:val="000000"/>
                          <w:sz w:val="20"/>
                        </w:rPr>
                        <w:t>KLASA: 400-08/23-01/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jc w:val="left"/>
                        <w:rPr>
                          <w:rFonts w:ascii="JMKDWK+ArialMT;Segoe UI Historic" w:hAnsi="JMKDWK+ArialMT;Segoe UI Historic"/>
                          <w:color w:val="000000"/>
                          <w:sz w:val="20"/>
                        </w:rPr>
                      </w:pPr>
                      <w:r>
                        <w:rPr>
                          <w:rFonts w:ascii="JMKDWK+ArialMT;Segoe UI Historic" w:hAnsi="JMKDWK+ArialMT;Segoe UI Historic"/>
                          <w:color w:val="000000"/>
                          <w:sz w:val="20"/>
                        </w:rPr>
                        <w:t>URBROJ: 2125-5-23-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jc w:val="left"/>
                        <w:rPr>
                          <w:rFonts w:ascii="JMKDWK+ArialMT;Segoe UI Historic" w:hAnsi="JMKDWK+ArialMT;Segoe UI Historic"/>
                          <w:color w:val="000000"/>
                          <w:sz w:val="20"/>
                        </w:rPr>
                      </w:pPr>
                      <w:r>
                        <w:rPr>
                          <w:rFonts w:ascii="JMKDWK+ArialMT;Segoe UI Historic" w:hAnsi="JMKDWK+ArialMT;Segoe UI Historic"/>
                          <w:color w:val="000000"/>
                          <w:sz w:val="20"/>
                        </w:rPr>
                        <w:t>Karlobag, 02.05.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 w:before="54" w:after="0"/>
        <w:ind w:left="1083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 xml:space="preserve">Predsjednik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Općinskog</w:t>
      </w:r>
      <w:r>
        <w:rPr>
          <w:rFonts w:ascii="JMKDWK+ArialMT;Segoe UI Historic" w:hAnsi="JMKDWK+ArialMT;Segoe UI Historic"/>
          <w:color w:val="000000"/>
          <w:sz w:val="20"/>
        </w:rPr>
        <w:t xml:space="preserve">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vijeća:</w:t>
      </w:r>
    </w:p>
    <w:p>
      <w:pPr>
        <w:pStyle w:val="Normal"/>
        <w:widowControl w:val="false"/>
        <w:autoSpaceDE w:val="false"/>
        <w:spacing w:lineRule="exact" w:line="208" w:before="40" w:after="0"/>
        <w:ind w:left="1919" w:hanging="0"/>
        <w:jc w:val="left"/>
        <w:rPr>
          <w:rFonts w:ascii="JMKDWK+ArialMT;Segoe UI Historic" w:hAnsi="JMKDWK+ArialMT;Segoe UI Historic"/>
          <w:color w:val="000000"/>
          <w:sz w:val="20"/>
        </w:rPr>
      </w:pPr>
      <w:r>
        <w:rPr>
          <w:rFonts w:ascii="JMKDWK+ArialMT;Segoe UI Historic" w:hAnsi="JMKDWK+ArialMT;Segoe UI Historic"/>
          <w:color w:val="000000"/>
          <w:sz w:val="20"/>
        </w:rPr>
        <w:t xml:space="preserve">Mate </w:t>
      </w:r>
      <w:r>
        <w:rPr>
          <w:rFonts w:cs="JMKDWK+ArialMT;Segoe UI Historic" w:ascii="JMKDWK+ArialMT;Segoe UI Historic" w:hAnsi="JMKDWK+ArialMT;Segoe UI Historic"/>
          <w:color w:val="000000"/>
          <w:sz w:val="20"/>
        </w:rPr>
        <w:t>Bačić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MKDWK+ArialMT">
    <w:altName w:val="Segoe UI Historic"/>
    <w:charset w:val="01"/>
    <w:family w:val="auto"/>
    <w:pitch w:val="variable"/>
  </w:font>
  <w:font w:name="JSGEWG+Arial-BoldMT">
    <w:altName w:val="Segoe UI Histor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6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7.jpeg"/><Relationship Id="rId43" Type="http://schemas.openxmlformats.org/officeDocument/2006/relationships/image" Target="media/image5.jpeg"/><Relationship Id="rId44" Type="http://schemas.openxmlformats.org/officeDocument/2006/relationships/image" Target="media/image9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7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7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7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56:00Z</dcterms:created>
  <dc:creator>Aspose</dc:creator>
  <dc:description/>
  <cp:keywords/>
  <dc:language>en-US</dc:language>
  <cp:lastModifiedBy>Milka Smojver</cp:lastModifiedBy>
  <dcterms:modified xsi:type="dcterms:W3CDTF">2023-05-03T09:25:00Z</dcterms:modified>
  <cp:revision>3</cp:revision>
  <dc:subject/>
  <dc:title/>
</cp:coreProperties>
</file>