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ind w:firstLine="708"/>
        <w:rPr>
          <w:bCs/>
        </w:rPr>
      </w:pPr>
      <w:r>
        <w:rPr/>
        <w:t>Na temelju članka 391. Zakona o vlasništvu i drugim stvarnim pravima („Narodne novine“ broj 91/96, 68/98, 137/99, 22/00, 73/00, 129/00 i 114/01, 146/08, 38/09, 153/09, 143/12, 152/14, 81/15 i 94/17 ) i Odluke o raspisivanju i provođenju javnog natječaja radi prodaje građevinskog zemljišta u vlasništvu Općine Karlobag KLASA: 944-01/24-01/10, URBROJ: 2125-5-24-01 od 24.06.2024. raspisuje se dana 27.06.2024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/>
      </w:pPr>
      <w:bookmarkStart w:id="0" w:name="_Hlk120102790"/>
      <w:bookmarkEnd w:id="0"/>
      <w:r>
        <w:rPr>
          <w:rFonts w:cs="Arial" w:ascii="Arial" w:hAnsi="Arial"/>
          <w:sz w:val="22"/>
          <w:szCs w:val="22"/>
          <w:lang w:val="hr-HR" w:eastAsia="hr-HR"/>
        </w:rPr>
        <w:t>Javni natječaj ra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hr-HR" w:eastAsia="hr-HR"/>
        </w:rPr>
        <w:t>prodaje građevinskog zemljišta u vlasništvu Općine Karlob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  <w:bookmarkStart w:id="1" w:name="_Hlk120102790"/>
      <w:bookmarkStart w:id="2" w:name="_Hlk120102790"/>
      <w:bookmarkEnd w:id="2"/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  <w:t>a) PREDMET NATJEČAJ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 zemljišta u vlasništvu Općine Karlobag, k.o. Cesarica Nova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k.č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t-BR" w:eastAsia="en-US"/>
        </w:rPr>
        <w:t>broj: 4832/8</w:t>
        <w:tab/>
        <w:t xml:space="preserve"> ukupne površine</w:t>
        <w:tab/>
        <w:tab/>
        <w:t xml:space="preserve">479 </w:t>
      </w:r>
      <w:bookmarkStart w:id="3" w:name="_Hlk120104900"/>
      <w:r>
        <w:rPr>
          <w:rFonts w:cs="Arial" w:ascii="Arial" w:hAnsi="Arial"/>
          <w:sz w:val="20"/>
          <w:szCs w:val="20"/>
          <w:lang w:val="pt-BR" w:eastAsia="en-U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  <w:r>
        <w:rPr>
          <w:rFonts w:cs="Arial" w:ascii="Arial" w:hAnsi="Arial"/>
          <w:sz w:val="20"/>
          <w:szCs w:val="20"/>
          <w:lang w:val="pt-BR" w:eastAsia="en-US"/>
        </w:rPr>
        <w:t>;</w:t>
      </w:r>
      <w:bookmarkEnd w:id="3"/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dio k.č. broj: 4832/1</w:t>
        <w:tab/>
        <w:t xml:space="preserve"> ukupne površine</w:t>
        <w:tab/>
        <w:tab/>
        <w:t>580 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  <w:r>
        <w:rPr>
          <w:rFonts w:cs="Arial" w:ascii="Arial" w:hAnsi="Arial"/>
          <w:sz w:val="20"/>
          <w:szCs w:val="20"/>
          <w:lang w:val="pt-BR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ind w:left="705" w:hanging="705"/>
        <w:rPr>
          <w:rFonts w:ascii="Arial" w:hAnsi="Arial" w:cs="Arial"/>
          <w:sz w:val="20"/>
          <w:szCs w:val="20"/>
          <w:lang w:val="pt-BR" w:eastAsia="hr-HR"/>
        </w:rPr>
      </w:pPr>
      <w:r>
        <w:rPr>
          <w:rFonts w:cs="Arial" w:ascii="Arial" w:hAnsi="Arial"/>
          <w:sz w:val="20"/>
          <w:szCs w:val="20"/>
          <w:lang w:val="pt-B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bookmarkStart w:id="4" w:name="_Hlk83026125"/>
      <w:r>
        <w:rPr>
          <w:rFonts w:cs="Arial" w:ascii="Arial" w:hAnsi="Arial"/>
          <w:sz w:val="20"/>
          <w:szCs w:val="20"/>
          <w:lang w:val="hr-HR" w:eastAsia="hr-HR"/>
        </w:rPr>
        <w:t>Početna cijena zemljišta utvrđuje se u visini od 35 eura</w:t>
      </w:r>
      <w:r>
        <w:rPr>
          <w:rFonts w:cs="Arial" w:ascii="Arial" w:hAnsi="Arial"/>
          <w:iCs/>
          <w:sz w:val="20"/>
          <w:szCs w:val="20"/>
          <w:lang w:val="hr-HR" w:eastAsia="hr-HR"/>
        </w:rPr>
        <w:t>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bookmarkEnd w:id="4"/>
      <w:r>
        <w:rPr>
          <w:rFonts w:cs="Arial" w:ascii="Arial" w:hAnsi="Arial"/>
          <w:i/>
          <w:iCs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u javnom tisku, službenoj web stranici i na oglasnoj ploči Općine Karloba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  <w:t>b) OPĆI UVJETI NATJEČAJ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1. 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2. Ponude se podnose u pismenom obliku na naslov Opcina Karlobag, Trg. Franje Tuđmana 2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»ne otvaraj - natječaj za prodaju građevinskog zemljišta u vlasništvu Općine Karlobag-Cesarica«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3. 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4. Razgledavanje predmeta prodaje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. Ponuditelj čija ponuda Odlukom Općinskog vijeća bude izabrana kao najpovoljnija, dužan je zaključiti kupoprodajni ugovor s Općinom Karlobag kao prodavateljem u roku od 15 dana od dana donošenja Odluke Općinskog vijeća o izbor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6. Natjecateljima koji ne uspiju na natječaju uplaćena akontacija se vraća u roku od 8 d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7. Ponuda se dostavlja za svaku točku natječaja zaseb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8. Troškove parcelacije površine zemljišta od točkom 2 snosi u cijelosti Kupa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Ukoliko ponuditelj odustane od zaključivanja Kupoprodajnog ugovora7predugovora Općina Karlobag ima pravo zadržati uplaćenu jamčevinu u iznosu od 20% vrijednosti zemljiš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  <w:t>c) MJERILA ZA ODABIR NAJPOVOLJNIJE PONU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d) SADRŽAJ PONU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ce pismeno obaviješteni u roku od 8 ( osam) dana od dana donošenja Odluke o izboru najpovoljnijeg ponuditel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OPĆINA KARLOBA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>
      <w:rFonts w:ascii="Arial" w:hAnsi="Arial" w:cs="Tahoma"/>
      <w:sz w:val="20"/>
      <w:szCs w:val="20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2:00Z</dcterms:created>
  <dc:creator>OPCINA KARLOBAG</dc:creator>
  <dc:description/>
  <cp:keywords/>
  <dc:language>en-US</dc:language>
  <cp:lastModifiedBy>Mario Gazic</cp:lastModifiedBy>
  <cp:lastPrinted>2024-06-27T08:45:00Z</cp:lastPrinted>
  <dcterms:modified xsi:type="dcterms:W3CDTF">2024-06-27T07:05:00Z</dcterms:modified>
  <cp:revision>8</cp:revision>
  <dc:subject/>
  <dc:title>Na temelju članka 391</dc:title>
</cp:coreProperties>
</file>