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nekretnine u vlasništvu Općine Karlobag, KLASA:</w:t>
      </w:r>
      <w:r>
        <w:rPr>
          <w:rFonts w:cs="Arial"/>
          <w:lang w:val="hr-HR" w:eastAsia="hr-HR"/>
        </w:rPr>
        <w:t xml:space="preserve"> 940-01/25-01/05, URBROJ: 2125-5-25-01</w:t>
      </w:r>
      <w:r>
        <w:rPr/>
        <w:t xml:space="preserve">, od 21.03.2025. </w:t>
      </w:r>
      <w:r>
        <w:rPr>
          <w:rFonts w:cs="Arial"/>
        </w:rPr>
        <w:t>raspisuje se dana 25.03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prodaje nekretnine u vlasništvu Općine Karloba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nekretnine u vlasništvu Općine Karlobag i 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hr-HR" w:eastAsia="hr-HR"/>
        </w:rPr>
        <w:t>k.č. broj: 408/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k.o.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Karlobag                                                        površine 38 </w:t>
      </w:r>
      <w:bookmarkStart w:id="0" w:name="_Hlk191025833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bookmarkEnd w:id="0"/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četna cijena nekretnine utvrđuje se u visini od 28.100,00 e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nekretnine u vlasništvu Općine objaviti će se na oglasnoj ploči Općine Karlobag, službenoj internet stranici Općine Karlobag i javnom ti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na promet nekretnina snosi kupa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nekretnine u vlasništvu Općine Karlobag koji se uplaćuje na žiro-račun Općine Karlobag broj:HR5623900011817800009 s pozivom na bro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nekretnine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nekretnine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 izboru. U Kupoprodajnom ugovoru definirati će se uvjeti i načini plać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ravo prvenstva kupnje imaju fizičke osobe koje imaju svoje prebivalište na području Općine Karlobag minimalno 6 mjeseci prije donošenja ove Odluk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Nekretnina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8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3-25T06:30:00Z</dcterms:modified>
  <cp:revision>4</cp:revision>
  <dc:subject/>
  <dc:title>Na temelju članka 391</dc:title>
</cp:coreProperties>
</file>