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 xml:space="preserve"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, 11/21 </w:t>
      </w:r>
      <w:r>
        <w:rPr>
          <w:rFonts w:cs="Arial"/>
          <w:lang w:val="hr-HR" w:eastAsia="hr-HR"/>
        </w:rPr>
        <w:t xml:space="preserve">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zemljišta u vlasništvu Općine Karlobag, KLASA:</w:t>
      </w:r>
      <w:r>
        <w:rPr>
          <w:rFonts w:cs="Arial"/>
          <w:lang w:val="hr-HR" w:eastAsia="hr-HR"/>
        </w:rPr>
        <w:t xml:space="preserve"> 944-01/25-01/30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. k.o.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broj: 206/3 k.o. Karlobag                                            </w:t>
        <w:tab/>
        <w:t xml:space="preserve"> površine  799 </w:t>
      </w:r>
      <w:bookmarkStart w:id="0" w:name="_Hlk120104900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bookmarkStart w:id="1" w:name="_Hlk83026125"/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,00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bookmarkEnd w:id="1"/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službenoj web stranici i na oglasnoj ploči Općine Karloba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zemljišta u vlasništvu Općine Karlobag-Karlobag«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0:00Z</dcterms:created>
  <dc:creator>OPCINA KARLOBAG</dc:creator>
  <dc:description/>
  <cp:keywords/>
  <dc:language>en-US</dc:language>
  <cp:lastModifiedBy>Tomislava Jurković</cp:lastModifiedBy>
  <cp:lastPrinted>2025-08-18T14:57:00Z</cp:lastPrinted>
  <dcterms:modified xsi:type="dcterms:W3CDTF">2025-08-18T12:58:00Z</dcterms:modified>
  <cp:revision>4</cp:revision>
  <dc:subject/>
  <dc:title>Na temelju članka 391</dc:title>
</cp:coreProperties>
</file>