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EL"/>
        <w:rPr/>
      </w:pPr>
      <w:r>
        <w:rPr/>
        <w:t xml:space="preserve">Na temelju članka 391. Zakona o vlasništvu i drugim stvarnim pravima („Narodne novine“ broj 91/96,68/98, 137/99,22/00,73/00, 129/00, 114/01, 79/06, 141/06, 146/08, 38/09, 153/09, 143/12, 152/14, 81/15 i 94/17), članka 27. Statuta Općine Karlobag ( «Županijski glasnik « Ličko-senjske županije broj: 14/09, 08/13, 17/13, 11/21 </w:t>
      </w:r>
      <w:r>
        <w:rPr>
          <w:rFonts w:cs="Arial"/>
          <w:lang w:val="hr-HR" w:eastAsia="hr-HR"/>
        </w:rPr>
        <w:t xml:space="preserve">i </w:t>
      </w:r>
      <w:r>
        <w:rPr>
          <w:rFonts w:cs="Arial"/>
        </w:rPr>
        <w:t>„Službeni glasnik“ Općine Karlobag 4/23</w:t>
      </w:r>
      <w:r>
        <w:rPr/>
        <w:t>) i Odluke Općinskog vijeća o raspisivanju i provođenju javnog natječaja radi prodaje građevinskog zemljišta u vlasništvu Općine Karlobag, KLASA:</w:t>
      </w:r>
      <w:r>
        <w:rPr>
          <w:rFonts w:cs="Arial"/>
          <w:lang w:val="hr-HR" w:eastAsia="hr-HR"/>
        </w:rPr>
        <w:t xml:space="preserve"> 944-01/25-01/25, URBROJ: 2125-5-25-01</w:t>
      </w:r>
      <w:r>
        <w:rPr/>
        <w:t xml:space="preserve">, od 18.08.2025. </w:t>
      </w:r>
      <w:r>
        <w:rPr>
          <w:rFonts w:cs="Arial"/>
        </w:rPr>
        <w:t>raspisuje se dana 20.08.2025. godin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  <w:t>NATJEČA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 raspisivanju i provođenju javnog natječaja rad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odaje građevinskog zemljišta u vlasništvu Općine Karloba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Javni natječaj se raspisuje i provodi radi prikupljanja ponuda u svrhu prodaje/dokupa zemljišta u vlasništvu Općine Karlobag i 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dio k.č. broj: 5443/3 k.o. Cesarica Nova                                           površine 1320 m</w:t>
      </w:r>
      <w:r>
        <w:rPr>
          <w:rFonts w:cs="Arial" w:ascii="Arial" w:hAnsi="Arial"/>
          <w:sz w:val="20"/>
          <w:szCs w:val="20"/>
          <w:vertAlign w:val="superscript"/>
          <w:lang w:val="pt-BR" w:eastAsia="en-US"/>
        </w:rPr>
        <w:t>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 xml:space="preserve">Početna cijena zemljišta utvrđuje se u visini od 37,00 </w:t>
      </w:r>
      <w:r>
        <w:rPr>
          <w:rFonts w:cs="Arial" w:ascii="Arial" w:hAnsi="Arial"/>
          <w:iCs/>
          <w:sz w:val="20"/>
          <w:szCs w:val="20"/>
          <w:lang w:val="hr-HR" w:eastAsia="hr-HR"/>
        </w:rPr>
        <w:t>eura/m</w:t>
      </w:r>
      <w:r>
        <w:rPr>
          <w:rFonts w:cs="Arial" w:ascii="Arial" w:hAnsi="Arial"/>
          <w:iCs/>
          <w:sz w:val="20"/>
          <w:szCs w:val="20"/>
          <w:vertAlign w:val="superscript"/>
          <w:lang w:val="hr-HR" w:eastAsia="hr-HR"/>
        </w:rPr>
        <w:t>2</w:t>
      </w:r>
      <w:r>
        <w:rPr>
          <w:rFonts w:cs="Arial" w:ascii="Arial" w:hAnsi="Arial"/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Oglas o provođenju javnog natječaja radi prodaje zemljišta u vlasništvu Općine objaviti će se u javnom tisku, oglasnoj ploči i na web stranici Općine Karloba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Pravo sudjelovanja na natjecanju imaju sve fizičke osobe koje su državljani Republike Hrvatske, sve pravne osobe koje imaju sjedište i obavljaju djelatnost u Republici Hrvatskoj, te strani državljani sukladno uvjetima predviđenim odgovarajućim propisima Republike Hrvatske. Porez snosi kupa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 xml:space="preserve">Podnositelji ponude dužni su uplatiti jamstveni polog u iznosu od 20% jedinstvene početne cijene zemljišta u vlasništvu Općine Karlobag koji se uplaćuje na žiro-račun Općine Karlobag </w:t>
      </w:r>
      <w:r>
        <w:rPr>
          <w:rFonts w:cs="Arial" w:ascii="Arial" w:hAnsi="Arial"/>
          <w:sz w:val="20"/>
          <w:szCs w:val="20"/>
        </w:rPr>
        <w:t xml:space="preserve">IBAN HR5623900011817800009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s pozivom na broj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- za fizičke i pravne osobe: 68 7757 - OI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onude se podnose u pismenom obliku na naslov Općina Karlobag, Trg. Franje Tuđmana 2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53 288 Karlobag s naznakom « ne otvaraj - natječaj za prodaju zemljišta u vlasništvu Općine Karlobag«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Ponude se zaprimaju do zaključno osam dana od dana objave do 12.00 sati, te će navedenog dana u 12.00 sati biti obavljeno otvaranje svih prispjelih pravovaljanih ponuda. Nepotpune ponude neće se razmatr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Razgledavanje predmeta prodaje, zemljišta u vlasništvu Općine Karlobag može se obaviti svakog radnog dana od 08-12 sati za vrijeme trajanja natječaja. Sve potrebne informacije mogu se dobiti na telefon 053/694-46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nuditelj čija ponuda Odlukom Općinskog Načelnika bude izabrana kao najpovoljnija, dužan je zaključiti kupoprodajni Predugovor ili Ugovor s Općinom Karlobag kao prodavateljem u roku od 15 dana od dana donošenja Odluke Općinskog načelnika o izbor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U slučaju prvotnog sklapanja predugovora </w:t>
      </w:r>
      <w:r>
        <w:rPr>
          <w:rFonts w:cs="Arial" w:ascii="Arial" w:hAnsi="Arial"/>
          <w:sz w:val="20"/>
          <w:szCs w:val="20"/>
        </w:rPr>
        <w:t>kupac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rodavatelj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bvezuj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e sklopit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ona</w:t>
      </w:r>
      <w:r>
        <w:rPr>
          <w:rFonts w:cs="Arial" w:ascii="Arial" w:hAnsi="Arial"/>
          <w:sz w:val="20"/>
          <w:szCs w:val="20"/>
          <w:lang w:val="hr-HR" w:eastAsia="en-US"/>
        </w:rPr>
        <w:t>č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govor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upnj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nekretnin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klad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nji</w:t>
      </w:r>
      <w:r>
        <w:rPr>
          <w:rFonts w:cs="Arial" w:ascii="Arial" w:hAnsi="Arial"/>
          <w:sz w:val="20"/>
          <w:szCs w:val="20"/>
          <w:lang w:val="hr-HR" w:eastAsia="en-US"/>
        </w:rPr>
        <w:t>ž</w:t>
      </w:r>
      <w:r>
        <w:rPr>
          <w:rFonts w:cs="Arial" w:ascii="Arial" w:hAnsi="Arial"/>
          <w:sz w:val="20"/>
          <w:szCs w:val="20"/>
        </w:rPr>
        <w:t>nim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tanjem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15 </w:t>
      </w:r>
      <w:r>
        <w:rPr>
          <w:rFonts w:cs="Arial" w:ascii="Arial" w:hAnsi="Arial"/>
          <w:sz w:val="20"/>
          <w:szCs w:val="20"/>
        </w:rPr>
        <w:t>dan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rovedb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elaborat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arceliranj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zemlji</w:t>
      </w:r>
      <w:r>
        <w:rPr>
          <w:rFonts w:cs="Arial" w:ascii="Arial" w:hAnsi="Arial"/>
          <w:sz w:val="20"/>
          <w:szCs w:val="20"/>
          <w:lang w:val="hr-HR" w:eastAsia="en-US"/>
        </w:rPr>
        <w:t>š</w:t>
      </w:r>
      <w:r>
        <w:rPr>
          <w:rFonts w:cs="Arial" w:ascii="Arial" w:hAnsi="Arial"/>
          <w:sz w:val="20"/>
          <w:szCs w:val="20"/>
        </w:rPr>
        <w:t>nim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njigam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z w:val="20"/>
          <w:szCs w:val="20"/>
          <w:lang w:val="hr-HR" w:eastAsia="en-US"/>
        </w:rPr>
        <w:t>ć</w:t>
      </w:r>
      <w:r>
        <w:rPr>
          <w:rFonts w:cs="Arial" w:ascii="Arial" w:hAnsi="Arial"/>
          <w:sz w:val="20"/>
          <w:szCs w:val="20"/>
        </w:rPr>
        <w:t>inskog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ud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Gospi</w:t>
      </w:r>
      <w:r>
        <w:rPr>
          <w:rFonts w:cs="Arial" w:ascii="Arial" w:hAnsi="Arial"/>
          <w:sz w:val="20"/>
          <w:szCs w:val="20"/>
          <w:lang w:val="hr-HR" w:eastAsia="en-US"/>
        </w:rPr>
        <w:t>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Natjecateljima koji ne uspiju na natječaju uplaćena akontacija se vraća u roku od 8 da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z w:val="20"/>
          <w:szCs w:val="20"/>
          <w:lang w:val="hr-HR" w:eastAsia="en-US"/>
        </w:rPr>
        <w:t>š</w:t>
      </w:r>
      <w:r>
        <w:rPr>
          <w:rFonts w:cs="Arial" w:ascii="Arial" w:hAnsi="Arial"/>
          <w:sz w:val="20"/>
          <w:szCs w:val="20"/>
        </w:rPr>
        <w:t>kove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izra</w:t>
      </w:r>
      <w:r>
        <w:rPr>
          <w:rFonts w:cs="Arial" w:ascii="Arial" w:hAnsi="Arial"/>
          <w:sz w:val="20"/>
          <w:szCs w:val="20"/>
          <w:lang w:val="hr-HR" w:eastAsia="en-US"/>
        </w:rPr>
        <w:t>đ</w:t>
      </w:r>
      <w:r>
        <w:rPr>
          <w:rFonts w:cs="Arial" w:ascii="Arial" w:hAnsi="Arial"/>
          <w:sz w:val="20"/>
          <w:szCs w:val="20"/>
        </w:rPr>
        <w:t>enog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arcelacijskog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elaborat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nos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upac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koliko ponuditelj odustane od zaključivanja Predugovora Općina Karlobag ima pravo zadržati uplaćenu jamčevinu u iznosu od 20% vrijednosti zemljišt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Zemljište u vlasništvu Općine Karlobag koje je predmet prodaje, prodati će se ponuditelju koji ponudi najvišu cijenu, te zadovolji uvjete natječa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red ponuđenog iznosa, ponuda mora sadržava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ismena ponuda s cijenom koja se nud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eslika osobne iskaznice ili domovnice ( za fizičke osobe 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eslika rješenja o registraciji ( za pravne osobe 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izjava o prihvaćanju jedinstvene početne cijene i uvjeta natječaj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dokaz o uplati jamstvenog polog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Općinsko vijeće Općine Karlobag zadržava pravo da ne prihvati niti jednu prispjelu ponudu bez ikakove odgovornosti prema ponuditeljima i ne snosi troškove sudjelovanja u ovom postupku. O rezultatima natječaja svi natjecatelji biti će pismeno obaviješteni u roku od 8 ( osam) dana od dana donošenja Odluke o izboru najpovoljnijeg ponuditel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 slučaju ne prihvaćanja niti jedne ponude, ponovni natječaj može se raspisati bez ponovne odluke Općinskog Vijeć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ćina Karloba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>
      <w:ind w:firstLine="708"/>
      <w:jc w:val="both"/>
    </w:pPr>
    <w:rPr>
      <w:rFonts w:ascii="Arial" w:hAnsi="Arial" w:cs="Tahoma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2:00Z</dcterms:created>
  <dc:creator>OPCINA KARLOBAG</dc:creator>
  <dc:description/>
  <cp:keywords/>
  <dc:language>en-US</dc:language>
  <cp:lastModifiedBy>Tomislava Jurković</cp:lastModifiedBy>
  <cp:lastPrinted>2025-08-18T14:52:00Z</cp:lastPrinted>
  <dcterms:modified xsi:type="dcterms:W3CDTF">2025-08-18T12:53:00Z</dcterms:modified>
  <cp:revision>5</cp:revision>
  <dc:subject/>
  <dc:title>Na temelju članka 391</dc:title>
</cp:coreProperties>
</file>