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EL"/>
        <w:rPr/>
      </w:pPr>
      <w:r>
        <w:rPr/>
        <w:t xml:space="preserve">Na temelju članka 391. Zakona o vlasništvu i drugim stvarnim pravima („Narodne novine“ broj 91/96, 68/98, 137/99, 22/00, 73/00, 129/00, 114/01, 79/06, 141/06, 146/08, 38/09, 153/09, 143/12, 152/14, 81/15 i 94/17), članka 27. Statuta Općine Karlobag ( «Županijski glasnik « Ličko-senjske županije broj: 14/09, 08/13, 17/13, 11/21 </w:t>
      </w:r>
      <w:r>
        <w:rPr>
          <w:rFonts w:cs="Arial"/>
          <w:lang w:val="hr-HR" w:eastAsia="hr-HR"/>
        </w:rPr>
        <w:t xml:space="preserve">i </w:t>
      </w:r>
      <w:r>
        <w:rPr>
          <w:rFonts w:cs="Arial"/>
        </w:rPr>
        <w:t>„Službeni glasnik“ Općine Karlobag 4/23</w:t>
      </w:r>
      <w:r>
        <w:rPr/>
        <w:t>) i Odluke Općinskog vijeća o raspisivanju i provođenju javnog natječaja radi prodaje građevinskog zemljišta u vlasništvu Općine Karlobag, KLASA:</w:t>
      </w:r>
      <w:r>
        <w:rPr>
          <w:rFonts w:cs="Arial"/>
          <w:lang w:val="hr-HR" w:eastAsia="hr-HR"/>
        </w:rPr>
        <w:t xml:space="preserve"> 944-01/25-01/33, URBROJ: 2125-5-25-01</w:t>
      </w:r>
      <w:r>
        <w:rPr/>
        <w:t xml:space="preserve">, od 11.09.2025. </w:t>
      </w:r>
      <w:r>
        <w:rPr>
          <w:rFonts w:cs="Arial"/>
        </w:rPr>
        <w:t>raspisuje se dana 15.09.2025. godin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  <w:t>NATJEČAJ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o raspisivanju i provođenju javnog natječaja rad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rodaje građevinskog zemljišta u vlasništvu Općine Karloba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Javni natječaj se raspisuje i provodi radi prikupljanja ponuda u svrhu prodaje zemljišta u vlasništvu Općine Karlobag i 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  <w:lang w:val="pt-BR" w:eastAsia="en-US"/>
        </w:rPr>
        <w:t>k.č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pt-BR" w:eastAsia="en-US"/>
        </w:rPr>
        <w:t xml:space="preserve">broj: 223 k.o. Baške Oštarije                                            </w:t>
        <w:tab/>
        <w:t xml:space="preserve"> površine  622 </w:t>
      </w:r>
      <w:bookmarkStart w:id="0" w:name="_Hlk120104900"/>
      <w:r>
        <w:rPr>
          <w:rFonts w:cs="Arial" w:ascii="Arial" w:hAnsi="Arial"/>
          <w:sz w:val="20"/>
          <w:szCs w:val="20"/>
          <w:lang w:val="pt-BR" w:eastAsia="en-US"/>
        </w:rPr>
        <w:t>m</w:t>
      </w:r>
      <w:r>
        <w:rPr>
          <w:rFonts w:cs="Arial" w:ascii="Arial" w:hAnsi="Arial"/>
          <w:sz w:val="20"/>
          <w:szCs w:val="20"/>
          <w:vertAlign w:val="superscript"/>
          <w:lang w:val="pt-BR" w:eastAsia="en-US"/>
        </w:rPr>
        <w:t>2</w:t>
      </w:r>
      <w:r>
        <w:rPr>
          <w:rFonts w:cs="Arial" w:ascii="Arial" w:hAnsi="Arial"/>
          <w:sz w:val="20"/>
          <w:szCs w:val="20"/>
          <w:lang w:val="pt-BR" w:eastAsia="en-US"/>
        </w:rPr>
        <w:t>;</w:t>
      </w:r>
      <w:bookmarkEnd w:id="0"/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hr-HR"/>
        </w:rPr>
      </w:pPr>
      <w:r>
        <w:rPr>
          <w:rFonts w:cs="Arial" w:ascii="Arial" w:hAnsi="Arial"/>
          <w:sz w:val="20"/>
          <w:szCs w:val="20"/>
          <w:lang w:val="pt-B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bookmarkStart w:id="1" w:name="_Hlk83026125"/>
      <w:r>
        <w:rPr>
          <w:rFonts w:cs="Arial" w:ascii="Arial" w:hAnsi="Arial"/>
          <w:sz w:val="20"/>
          <w:szCs w:val="20"/>
          <w:lang w:val="hr-HR" w:eastAsia="hr-HR"/>
        </w:rPr>
        <w:t>Početna cijena zemljišta utvrđuje se u visini od 35,00 eura</w:t>
      </w:r>
      <w:r>
        <w:rPr>
          <w:rFonts w:cs="Arial" w:ascii="Arial" w:hAnsi="Arial"/>
          <w:iCs/>
          <w:sz w:val="20"/>
          <w:szCs w:val="20"/>
          <w:lang w:val="hr-HR" w:eastAsia="hr-HR"/>
        </w:rPr>
        <w:t>/m</w:t>
      </w:r>
      <w:r>
        <w:rPr>
          <w:rFonts w:cs="Arial" w:ascii="Arial" w:hAnsi="Arial"/>
          <w:iCs/>
          <w:sz w:val="20"/>
          <w:szCs w:val="20"/>
          <w:vertAlign w:val="superscript"/>
          <w:lang w:val="hr-HR" w:eastAsia="hr-HR"/>
        </w:rPr>
        <w:t>2</w:t>
      </w:r>
      <w:bookmarkEnd w:id="1"/>
      <w:r>
        <w:rPr>
          <w:rFonts w:cs="Arial" w:ascii="Arial" w:hAnsi="Arial"/>
          <w:i/>
          <w:iCs/>
          <w:sz w:val="20"/>
          <w:szCs w:val="20"/>
          <w:lang w:val="hr-HR" w:eastAsia="hr-HR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Oglas o provođenju javnog natječaja radi prodaje zemljišta u vlasništvu Općine objaviti će se u javnom tisku, službenoj web stranici i na oglasnoj ploči Općine Karloba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Pravo sudjelovanja na natjecanju imaju sve fizičke osobe koje su državljani Republike Hrvatske, sve pravne osobe koje imaju sjedište i obavljaju djelatnost u Republici Hrvatskoj, te strani državljani sukladno uvjetima predviđenim odgovarajućim propisima Republike Hrvatske. Porez snosi kupac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 xml:space="preserve">Podnositelji ponude dužni su uplatiti jamstveni polog u iznosu od 20% jedinstvene početne cijene zemljišta u vlasništvu Općine Karlobag koji se uplaćuje na žiro-račun Općine Karlobag </w:t>
      </w:r>
      <w:r>
        <w:rPr>
          <w:rFonts w:cs="Arial" w:ascii="Arial" w:hAnsi="Arial"/>
          <w:sz w:val="20"/>
          <w:szCs w:val="20"/>
        </w:rPr>
        <w:t xml:space="preserve">IBAN HR5623900011817800009 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s pozivom na broj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- za fizičke i pravne osobe: 68 7757 - OIB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 xml:space="preserve">Ponude se podnose u pismenom obliku na naslov Općina Karlobag, Trg. Franje Tuđmana 2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53 288 Karlobag s naznakom »ne otvaraj - natječaj za prodaju zemljišta u vlasništvu Općine Karlobag«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onude se zaprimaju do zaključno osam dana od dana objave do 12.00 sati, te će navedenog dana u 12.00 sati biti obavljeno otvaranje svih prispjelih pravovaljanih ponuda. Nepotpune ponude neće se razmatra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Razgledavanje predmeta prodaje zemljišta u vlasništvu Općine Karlobag može se obaviti svakog radnog dana od 08-12 sati za vrijeme trajanja natječaja. Sve potrebne informacije mogu se dobiti na telefon 053/694-46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onuditelj čija ponuda Odlukom Općinskog vijeća bude izabrana kao najpovoljnija, dužan je zaključiti kupoprodajni ugovor s Općinom Karlobag kao prodavateljem u roku od 15 dana od dana donošenja Odluke Općinskog vijeća o izbor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Natjecateljima koji ne uspiju na natječaju uplaćena akontacija se vraća u roku od 8 da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Ukoliko ponuditelj odustane od zaključivanja Kupoprodajnog ugovora Općina Karlobag ima pravo zadržati uplaćenu jamčevinu u iznosu od 20% vrijednosti zemljiš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Zemljište u vlasništvu Općine Karlobag koje je predmet prodaje, prodati će se ponuditelju koji ponudi najvišu cijenu, te zadovolji uvjete natječaja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ored ponuđenog iznosa, ponuda mora sadržava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ismena ponuda s cijenom koja se nud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preslika osobne iskaznice ili domovnice ( za fizičke osobe 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reslika rješenja o registraciji ( za pravne osobe 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izjava o prihvaćanju jedinstvene početne cijene i uvjeta natječaj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dokaz o uplati jamstvenog polog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Općinsko vijeće Općine Karlobag zadržava pravo da ne prihvati niti jednu prispjelu ponudu bez ikakove odgovornosti prema ponuditeljima i ne snosi troškove sudjelovanja u ovom postupku. O rezultatima natječaja svi natjecatelji biti će pismeno obaviješteni u roku od 8 ( osam) dana od dana donošenja Odluke o izboru najpovoljnijeg ponuditelj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U slučaju ne prihvaćanja niti jedne ponude, ponovni natječaj može se raspisati bez ponovne odluke Općinskog vijeć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pćina Karloba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>
      <w:ind w:firstLine="708"/>
      <w:jc w:val="both"/>
    </w:pPr>
    <w:rPr>
      <w:rFonts w:ascii="Arial" w:hAnsi="Arial" w:cs="Tahoma"/>
      <w:sz w:val="20"/>
      <w:szCs w:val="20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30:00Z</dcterms:created>
  <dc:creator>OPCINA KARLOBAG</dc:creator>
  <dc:description/>
  <cp:keywords/>
  <dc:language>en-US</dc:language>
  <cp:lastModifiedBy>Tomislava Jurković</cp:lastModifiedBy>
  <cp:lastPrinted>2024-11-19T10:32:00Z</cp:lastPrinted>
  <dcterms:modified xsi:type="dcterms:W3CDTF">2025-09-12T07:06:00Z</dcterms:modified>
  <cp:revision>3</cp:revision>
  <dc:subject/>
  <dc:title>Na temelju članka 391</dc:title>
</cp:coreProperties>
</file>